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701"/>
        <w:gridCol w:w="2410"/>
        <w:gridCol w:w="2976"/>
        <w:gridCol w:w="1276"/>
        <w:gridCol w:w="1843"/>
        <w:gridCol w:w="1603"/>
      </w:tblGrid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/2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0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30437/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2107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gruntowa niezabudowa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dzierżawy przeznacza się część nieruchomości gruntowej o pow. 161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znaczonej w terenie nr 10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ę się na terenie oznaczonym symbolem: 145ZP,US – teren zieleni urządzonej, tereny sportu i rekreacj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 uprawa warzyw-owoc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malny roczny czynsz dzierżawny wynosi : 124,32  zł  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zgodnie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z Zarządzeniem Nr 14/2023 Burmistrza Bornego Sulinowa </w:t>
              <w:br/>
              <w:t xml:space="preserve">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10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rzetargowo na rzecz dotychczasowego dzierżawcy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az zabudowy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wszelkich naniesień trwale związanych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tę należy </w:t>
              <w:br/>
              <w:t xml:space="preserve">złożyć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klejonej kopercie opisanej imieniem nazwiskiem oraz pełnym adresem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dopiskie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  <w:lang w:eastAsia="ko-KR"/>
        </w:rPr>
        <w:t xml:space="preserve">w Biuletynie Informacji Publicznej (BIP) </w:t>
      </w:r>
      <w:r>
        <w:rPr>
          <w:rFonts w:cs="Calibri" w:ascii="Calibri" w:hAnsi="Calibri"/>
          <w:sz w:val="22"/>
          <w:szCs w:val="22"/>
        </w:rPr>
        <w:t xml:space="preserve">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1 sierp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 r.</w:t>
      </w:r>
      <w:r>
        <w:rPr>
          <w:rFonts w:cs="Calibri" w:ascii="Calibri" w:hAnsi="Calibri"/>
          <w:sz w:val="22"/>
          <w:szCs w:val="22"/>
        </w:rPr>
        <w:t xml:space="preserve"> do dnia  </w:t>
      </w:r>
      <w:r>
        <w:rPr>
          <w:rFonts w:cs="Calibri" w:ascii="Calibri" w:hAnsi="Calibri"/>
          <w:b/>
          <w:sz w:val="22"/>
          <w:szCs w:val="22"/>
        </w:rPr>
        <w:t>22 sierpnia 2025 r.</w:t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spacing w:lineRule="auto" w:line="276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dotychczasowego dzierżawcy. W razie zainteresowania niniejszą dzierżawą dotychczasowy dzierżawca winien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1 sierpnia 2025 r. do 22 sierpnia 2025 r. </w:t>
      </w:r>
      <w:r>
        <w:rPr>
          <w:rFonts w:cs="Calibri" w:ascii="Calibri" w:hAnsi="Calibri"/>
          <w:sz w:val="22"/>
          <w:szCs w:val="22"/>
        </w:rPr>
        <w:t xml:space="preserve">złożyć w tut. Urzędzie, w Biurze Obsługi Interesanta, ofertę na dzierżawę nieruchomości. Oferta winna zawierać następujące informacje: oznaczenie nieruchomości, położenie, propozycję zagospodarowania, proponowany okres dzierżawy oraz proponowany czynsz dzierżawny </w:t>
        <w:br/>
        <w:t>z tytułu dzierżawy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Niniejszy wykaz: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wywieszony na tablicy ogłoszeń w tutejszym urzędzie,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  <w:lang w:eastAsia="ko-KR"/>
        </w:rPr>
        <w:t>- został opublikowany na stronie internetowej urzędu oraz w Biuletynie Informacji Publicznej (BIP)</w:t>
        <w:br/>
        <w:t>na okres 21 dni, licząc od dnia 1 sierpni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sectPr>
      <w:footerReference w:type="default" r:id="rId4"/>
      <w:type w:val="nextPage"/>
      <w:pgSz w:orient="landscape" w:w="16838" w:h="11906"/>
      <w:pgMar w:left="907" w:right="998" w:gutter="0" w:header="0" w:top="1135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7-28T11:08:00Z</cp:lastPrinted>
  <dcterms:modified xsi:type="dcterms:W3CDTF">2025-07-28T09:10:00Z</dcterms:modified>
  <cp:revision>64</cp:revision>
  <dc:subject/>
  <dc:title/>
</cp:coreProperties>
</file>