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30437/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107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część nieruchomości gruntowej o pow. 181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1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145ZP,US – teren zieleni urządzonej, tereny sportu i rekre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uprawa warzyw i owoc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135,78 zł  nett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</w:t>
              <w:br/>
              <w:t xml:space="preserve">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ę należy 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8 maja 2025r. do 29 maj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10:17:00Z</cp:lastPrinted>
  <dcterms:modified xsi:type="dcterms:W3CDTF">2025-05-07T08:17:00Z</dcterms:modified>
  <cp:revision>60</cp:revision>
  <dc:subject/>
  <dc:title/>
</cp:coreProperties>
</file>