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/2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30437/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107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zierżawy przeznacza się część nieruchomości gruntowej o pow. 429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w terenie nr 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145ZP,US – teren zieleni urządzonej, tereny sportu i rekreac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uprawa warzyw, owoc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492,43 zł  netto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czynszu dzierżawnego netto może zostać doliczony należny podatek VAT, zgodnie </w:t>
              <w:br/>
              <w:t xml:space="preserve">z obowiązującymi przepisami prawa or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ę należy 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9 maj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8 maja 2025r. do 29 maj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8 maj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5-07T10:08:00Z</cp:lastPrinted>
  <dcterms:modified xsi:type="dcterms:W3CDTF">2025-05-07T08:09:00Z</dcterms:modified>
  <cp:revision>60</cp:revision>
  <dc:subject/>
  <dc:title/>
</cp:coreProperties>
</file>