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47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3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-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y roczny czynsz dzierżawny wynosi : 817,84  zł 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godn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z Zarządzeniem Nr 14/2023 Burmistrza Bornego Sulinowa </w:t>
              <w:br/>
              <w:t xml:space="preserve">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</w:t>
              <w:br/>
              <w:t xml:space="preserve">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dopiski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 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2 sierpnia 2025 r.</w:t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spacing w:lineRule="auto" w:line="276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 r. do 22 sierpnia 2025 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y czynsz dzierżawny </w:t>
        <w:br/>
        <w:t>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1 sierp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1135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11:22:00Z</cp:lastPrinted>
  <dcterms:modified xsi:type="dcterms:W3CDTF">2025-07-28T09:39:00Z</dcterms:modified>
  <cp:revision>62</cp:revision>
  <dc:subject/>
  <dc:title/>
</cp:coreProperties>
</file>