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WYKAZ NIERUCHOMOŚCI PRZEZNACZONEJ DO DZIERŻAW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Na podstawie art. 30 ust. 2 pkt 3 ustawy z dnia 8 marca o samorządzie gminnym (Dz. U. z 2024 r. poz. 1465 z późn. zm.) oraz art. 35 ust. 1 i 2 ustawy z dnia 21 sierpnia 1997 r. o gospodarce nieruchomościami (Dz. U. z 2024 r. poz. 1145 z późn. zm) Burmistrz Bornego Sulinowa podaje </w:t>
        <w:br/>
        <w:t>do publicznej wiadomości wykaz nieruchomości przeznaczonej do dzierżawy: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5211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418"/>
        <w:gridCol w:w="1701"/>
        <w:gridCol w:w="2410"/>
        <w:gridCol w:w="2976"/>
        <w:gridCol w:w="1276"/>
        <w:gridCol w:w="1843"/>
        <w:gridCol w:w="1603"/>
      </w:tblGrid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czenie nieruchomości wg księgi wieczystej oraz katastru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wierzchni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nieruchomości przeznaczonej do dzierż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okość opłat </w:t>
              <w:br/>
              <w:t>z tytułu dzierż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as tr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a dzierżaw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Działka Nr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/2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Miejscowoś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Sulin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Obrę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05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Gmi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Sulin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Nr KW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1I/00030437/3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2107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ć gruntowa niezabudowan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dzierżawy przeznacza się część nieruchomości gruntowej o pow. 152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oznaczonej w terenie nr 5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miejscowym planie zagospodarowania przestrzennego nieruchomość znajduję się na terenie oznaczonym symbolem: 145ZP,US – teren zieleni urządzonej, tereny sportu i rekreacji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osób zagospodarowania:   uprawa warzyw-owoców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nimalny roczny czynsz dzierżawny wynosi : 152,66  zł  bru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zgodnie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z Zarządzeniem Nr 14/2023 Burmistrza Bornego Sulinowa </w:t>
              <w:br/>
              <w:t xml:space="preserve">z dnia 09 lutego 2023r. Czynsz płatny jest w dwóch równych ratach: I rata do dnia 31 marca, II rata do dnia 30 września roku kalendarzowego lub w terminie wskazanym w umowie. Na dzierżawcy ciąży również obowiązek uiszczania podatku od nieruchomości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wka czynszu dzierżawy będzie waloryzowana corocznie o średnioroczny wskaźnik wzrostu cen towarów  i usług konsumpcyjnych za rok poprzedni, ogłaszany przez Prezesa Głównego Urzędu Statystycznego w Monitorze Polski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1" w:right="-5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mowa dzierżawy obowiązująca na okres </w:t>
            </w:r>
          </w:p>
          <w:p>
            <w:pPr>
              <w:pStyle w:val="Normal"/>
              <w:spacing w:lineRule="auto" w:line="276"/>
              <w:ind w:left="-71" w:right="-5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10 l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przetargowo na rzecz dotychczasowego dzierżawcy. Druk oferty dostępny jest na stronie internetowej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bornesulinowo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˃ bip ˃ poradnik petenta ˃ nieruchomości ˃ dzierżawa nieruchomości ˃ oferta na dzierżawę.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az zabudowy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ym wszelkich naniesień trwale związanych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gruntem.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fertę należy </w:t>
              <w:br/>
              <w:t xml:space="preserve">złożyć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zaklejonej kopercie opisanej imieniem nazwiskiem oraz pełnym adresem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dopiskiem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„Oferta na dzierżawę”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17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Wykaz podano do publicznej wiadomości poprzez publikację informacji w prasie lokalnej, umieszczenie na stronie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bornesulinowo.pl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0"/>
          <w:szCs w:val="20"/>
          <w:lang w:eastAsia="ko-KR"/>
        </w:rPr>
        <w:t xml:space="preserve">w Biuletynie Informacji Publicznej (BIP) </w:t>
      </w:r>
      <w:r>
        <w:rPr>
          <w:rFonts w:cs="Calibri" w:ascii="Calibri" w:hAnsi="Calibri"/>
          <w:sz w:val="22"/>
          <w:szCs w:val="22"/>
        </w:rPr>
        <w:t xml:space="preserve"> oraz na tablicy ogłoszeń w siedzibie Urzędu Miejskiego w  Bornem Sulinowie na okres 21 dni licząc od dnia ukazania się informacji w prasie tj. od dnia </w:t>
      </w:r>
      <w:r>
        <w:rPr>
          <w:rFonts w:cs="Calibri" w:ascii="Calibri" w:hAnsi="Calibri"/>
          <w:b/>
          <w:sz w:val="22"/>
          <w:szCs w:val="22"/>
        </w:rPr>
        <w:t xml:space="preserve"> 1 sierp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25 r.</w:t>
      </w:r>
      <w:r>
        <w:rPr>
          <w:rFonts w:cs="Calibri" w:ascii="Calibri" w:hAnsi="Calibri"/>
          <w:sz w:val="22"/>
          <w:szCs w:val="22"/>
        </w:rPr>
        <w:t xml:space="preserve"> do dnia  </w:t>
      </w:r>
      <w:r>
        <w:rPr>
          <w:rFonts w:cs="Calibri" w:ascii="Calibri" w:hAnsi="Calibri"/>
          <w:b/>
          <w:sz w:val="22"/>
          <w:szCs w:val="22"/>
        </w:rPr>
        <w:t>22 sierpnia 2025 r.</w:t>
      </w:r>
    </w:p>
    <w:p>
      <w:pPr>
        <w:pStyle w:val="Normal"/>
        <w:spacing w:lineRule="auto" w:line="276"/>
        <w:ind w:right="17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right="17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bjaśnienia do wykazu:</w:t>
      </w:r>
    </w:p>
    <w:p>
      <w:pPr>
        <w:pStyle w:val="Normal"/>
        <w:spacing w:lineRule="auto" w:line="276"/>
        <w:ind w:right="17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erżawa przeznaczona jest dla dotychczasowego dzierżawcy. W razie zainteresowania niniejszą dzierżawą dotychczasowy dzierżawca winien w terminie </w:t>
        <w:br/>
      </w:r>
      <w:r>
        <w:rPr>
          <w:rFonts w:cs="Calibri" w:ascii="Calibri" w:hAnsi="Calibri"/>
          <w:b/>
          <w:sz w:val="22"/>
          <w:szCs w:val="22"/>
        </w:rPr>
        <w:t xml:space="preserve">od 1 sierpnia 2025 r. do 22 sierpnia 2025 r. </w:t>
      </w:r>
      <w:r>
        <w:rPr>
          <w:rFonts w:cs="Calibri" w:ascii="Calibri" w:hAnsi="Calibri"/>
          <w:sz w:val="22"/>
          <w:szCs w:val="22"/>
        </w:rPr>
        <w:t xml:space="preserve">złożyć w tut. Urzędzie, w Biurze Obsługi Interesanta, ofertę na dzierżawę nieruchomości. Oferta winna zawierać następujące informacje: oznaczenie nieruchomości, położenie, propozycję zagospodarowania, proponowany okres dzierżawy oraz proponowany czynsz dzierżawny </w:t>
        <w:br/>
        <w:t>z tytułu dzierżawy. Szczegółowe informacje można uzyskać w Referacie Gospodarki Nieruchomościami, pokój nr 16 lub telefonicznie pod nr tel: (94) 373 41 45 bądź (94) 373 41 51.</w:t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360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Niniejszy wykaz:</w:t>
      </w:r>
    </w:p>
    <w:p>
      <w:pPr>
        <w:pStyle w:val="Bezodstpw"/>
        <w:spacing w:lineRule="auto" w:line="360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- został wywieszony na tablicy ogłoszeń w tutejszym urzędzie,</w:t>
      </w:r>
    </w:p>
    <w:p>
      <w:pPr>
        <w:pStyle w:val="Bezodstpw"/>
        <w:spacing w:lineRule="auto" w:line="360"/>
        <w:rPr/>
      </w:pPr>
      <w:r>
        <w:rPr>
          <w:rFonts w:cs="Calibri" w:ascii="Calibri" w:hAnsi="Calibri"/>
          <w:sz w:val="20"/>
          <w:szCs w:val="20"/>
          <w:lang w:eastAsia="ko-KR"/>
        </w:rPr>
        <w:t>- został opublikowany na stronie internetowej urzędu oraz w Biuletynie Informacji Publicznej (BIP)</w:t>
        <w:br/>
        <w:t>na okres 21 dni, licząc od dnia 1 sierpnia 2025 r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</w:r>
    </w:p>
    <w:sectPr>
      <w:footerReference w:type="default" r:id="rId4"/>
      <w:type w:val="nextPage"/>
      <w:pgSz w:orient="landscape" w:w="16838" w:h="11906"/>
      <w:pgMar w:left="907" w:right="998" w:gutter="0" w:header="0" w:top="1135" w:footer="2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nesulinowo.pl/" TargetMode="External"/><Relationship Id="rId3" Type="http://schemas.openxmlformats.org/officeDocument/2006/relationships/hyperlink" Target="http://www.bornesulinow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7:00Z</dcterms:created>
  <dc:creator>Urząd Miasta i Gminy</dc:creator>
  <dc:description/>
  <cp:keywords/>
  <dc:language>en-US</dc:language>
  <cp:lastModifiedBy>emakaryk</cp:lastModifiedBy>
  <cp:lastPrinted>2025-07-28T10:41:00Z</cp:lastPrinted>
  <dcterms:modified xsi:type="dcterms:W3CDTF">2025-07-28T08:43:00Z</dcterms:modified>
  <cp:revision>60</cp:revision>
  <dc:subject/>
  <dc:title/>
</cp:coreProperties>
</file>