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YKAZ NIERUCHOMOŚCI PRZEZNACZONEJ DO DZIERŻ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dzierżawy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1701"/>
        <w:gridCol w:w="2410"/>
        <w:gridCol w:w="2976"/>
        <w:gridCol w:w="1276"/>
        <w:gridCol w:w="1843"/>
        <w:gridCol w:w="1603"/>
      </w:tblGrid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>z tytułu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dzierża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/2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0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30437/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2107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gruntowa niezabudowa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dzierżawy przeznacza się część nieruchomości gruntowej o pow. 417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znaczonej w terenie nr 3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ejscowym planie zagospodarowania przestrzennego nieruchomość znajduję się na terenie oznaczonym symbolem: 145ZP,US – teren zieleni urządzonej, tereny sportu i rekreacj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sób zagospodarowania:   uprawa warzyw, owocó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y roczny czynsz dzierżawny wynosi : 428,45 zł  netto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 czynszu dzierżawnego netto może zostać doliczony należny podatek VAT, zgodnie </w:t>
              <w:br/>
              <w:t xml:space="preserve">z obowiązującymi przepisami prawa oraz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rządzeniem Nr 14/2023 Burmistrza Bornego Sulinowa z dnia 09 lutego 2023r. Czynsz płatny jest w dwóch równych ratach: I rata do dnia 31 marca, II rata do dnia 30 września roku kalendarzowego lub w terminie wskazanym w umowie. Na dzierżawcy ciąży również obowiązek uiszczania podatku od nieruchomości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czynszu dzierżawy będzie waloryzowana corocznie o średnioroczny wskaźnik wzrostu cen towarów  i usług konsumpcyjnych za rok poprzedni, ogłaszany przez Prezesa Głównego Urzędu Statystycznego w Monitorze Polski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dzierżawy obowiązująca na okres </w:t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10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rzetargowo na rzecz dotychczasowego dzierżawcy. Druk oferty dostępny jest na stronie internetowej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ornesulinowo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˃ bip ˃ poradnik petenta ˃ nieruchomości ˃ dzierżawa nieruchomości ˃ oferta na dzierżawę.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az zabudowy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wszelkich naniesień trwale związanych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gruntem.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fertę należy złożyć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zaklejonej kopercie opisanej imieniem nazwiskiem oraz pełnym adresem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dopiskiem „Oferta na dzierżawę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0"/>
          <w:szCs w:val="20"/>
          <w:lang w:eastAsia="ko-KR"/>
        </w:rPr>
        <w:t xml:space="preserve">w Biuletynie Informacji Publicznej (BIP) </w:t>
      </w:r>
      <w:r>
        <w:rPr>
          <w:rFonts w:cs="Calibri" w:ascii="Calibri" w:hAnsi="Calibri"/>
          <w:sz w:val="22"/>
          <w:szCs w:val="22"/>
        </w:rPr>
        <w:t xml:space="preserve"> oraz na tablicy ogłoszeń w siedzibie Urzędu Miejskiego w 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8 ma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5r.</w:t>
      </w:r>
      <w:r>
        <w:rPr>
          <w:rFonts w:cs="Calibri" w:ascii="Calibri" w:hAnsi="Calibri"/>
          <w:sz w:val="22"/>
          <w:szCs w:val="22"/>
        </w:rPr>
        <w:t xml:space="preserve"> do dnia  </w:t>
      </w:r>
      <w:r>
        <w:rPr>
          <w:rFonts w:cs="Calibri" w:ascii="Calibri" w:hAnsi="Calibri"/>
          <w:b/>
          <w:sz w:val="22"/>
          <w:szCs w:val="22"/>
        </w:rPr>
        <w:t>29 maja 2025r.</w:t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aśnienia do wykazu:</w:t>
      </w:r>
    </w:p>
    <w:p>
      <w:pPr>
        <w:pStyle w:val="Normal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przeznaczona jest dla dotychczasowego dzierżawcy. W razie zainteresowania niniejszą dzierżawą dotychczasowy dzierżawca winien w terminie </w:t>
        <w:br/>
      </w:r>
      <w:r>
        <w:rPr>
          <w:rFonts w:cs="Calibri" w:ascii="Calibri" w:hAnsi="Calibri"/>
          <w:b/>
          <w:sz w:val="22"/>
          <w:szCs w:val="22"/>
        </w:rPr>
        <w:t xml:space="preserve">od 8 maja 2025r. do 29 maja 2025r. </w:t>
      </w:r>
      <w:r>
        <w:rPr>
          <w:rFonts w:cs="Calibri" w:ascii="Calibri" w:hAnsi="Calibri"/>
          <w:sz w:val="22"/>
          <w:szCs w:val="22"/>
        </w:rPr>
        <w:t>złożyć w tut. Urzędzie, w Biurze Obsługi Interesanta, ofertę na dzierżawę nieruchomości. Oferta winna zawierać następujące informacje: oznaczenie nieruchomości, położenie, propozycję zagospodarowania, proponowany okres dzierżawy oraz proponowaną stawkę czynszu z tytułu dzierżawy. 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Niniejszy wykaz: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wywieszony na tablicy ogłoszeń w tutejszym urzędzie,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opublikowany na stronie internetowej urzędu oraz w Biuletynie Informacji Publicznej (BIP)</w:t>
        <w:br/>
        <w:t>na okres 21 dni, licząc od dnia 8 maja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</w:r>
    </w:p>
    <w:sectPr>
      <w:footerReference w:type="default" r:id="rId4"/>
      <w:type w:val="nextPage"/>
      <w:pgSz w:orient="landscape" w:w="16838" w:h="11906"/>
      <w:pgMar w:left="907" w:right="998" w:gutter="0" w:header="0" w:top="851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7:00Z</dcterms:created>
  <dc:creator>Urząd Miasta i Gminy</dc:creator>
  <dc:description/>
  <cp:keywords/>
  <dc:language>en-US</dc:language>
  <cp:lastModifiedBy>emakaryk</cp:lastModifiedBy>
  <cp:lastPrinted>2025-05-07T10:20:00Z</cp:lastPrinted>
  <dcterms:modified xsi:type="dcterms:W3CDTF">2025-05-07T08:21:00Z</dcterms:modified>
  <cp:revision>60</cp:revision>
  <dc:subject/>
  <dc:title/>
</cp:coreProperties>
</file>