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WYKAZ NIERUCHOMOŚCI PRZEZNACZONEJ DO NIEODPŁATNEGO UŻYTKOWA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Na podstawie art. 30 ust. 2 pkt 3 ustawy z dnia 8 marca o samorządzie gminnym (Dz. U. z 2024 r. poz. 1465 z późn. zm.) oraz art. 35 ust. 1 i 2 ustawy z dnia 21 sierpnia 1997 r. o gospodarce nieruchomościami (Dz. U. z 2024 r. poz. 1145 z późn. zm) Burmistrz Bornego Sulinowa podaje </w:t>
        <w:br/>
        <w:t>do publicznej wiadomości wykaz nieruchomości przeznaczonej do nieodpłatnego użytkowania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04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984"/>
        <w:gridCol w:w="1418"/>
        <w:gridCol w:w="1701"/>
        <w:gridCol w:w="2410"/>
        <w:gridCol w:w="2551"/>
        <w:gridCol w:w="1276"/>
        <w:gridCol w:w="1843"/>
        <w:gridCol w:w="1393"/>
      </w:tblGrid>
      <w:tr>
        <w:trPr>
          <w:trHeight w:val="8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nieruchomości wg księgi wieczystej oraz katastru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chni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nieruchomości przeznaczonej do nieodpłatnego użytk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okość opłat </w:t>
              <w:br/>
              <w:t xml:space="preserve">z tytułu nieodpłat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żyt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orma nieodpłatnego użytkowania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</w:tr>
      <w:tr>
        <w:trPr>
          <w:trHeight w:val="5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Działka N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3/37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Miejscowoś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Obrę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06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Gmi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Nr KW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1I/00018904/8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179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ieruchomość gruntowa zabudowana.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W nieodpłatne użytkowanie oddaje się część budynku o powierzchni użytkowej </w:t>
              <w:br/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669,73 m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omieszczenia usytuowane na parterze),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część piwnicy o powierzchni użytkowej </w:t>
              <w:br/>
              <w:t>268,41 m²</w:t>
            </w:r>
            <w:r>
              <w:rPr>
                <w:rFonts w:cs="Calibri" w:ascii="Calibri" w:hAnsi="Calibri"/>
                <w:sz w:val="20"/>
                <w:szCs w:val="20"/>
              </w:rPr>
              <w:t>, wraz</w:t>
              <w:br/>
              <w:t xml:space="preserve"> z gruntem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miejscowym planie zagospodarowania przestrzennego nieruchomość znajduje się na obszarze oznaczonym symbolem 140Uz,U – teren zabudowy usługowej zdrowia oraz teren zabudowy usługowej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posób zagospodarowania: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Na potrzeby realizacji założeń i celów określonych w Statucie Zskładu Opieki Zdrowotnej w Bornem Sulinowi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 nieodpłatnego użytkowania obowiązująca na okres </w:t>
              <w:br/>
              <w:t xml:space="preserve">do 10 la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rzetargowo na rzecz SP ZOZ Borne Sulinowo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ykaz podano do publicznej wiadomości poprzez publikację informacji w prasie lokalnej, umieszczenie na stronie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bornesulinowo.pl</w:t>
        </w:r>
      </w:hyperlink>
      <w:r>
        <w:rPr>
          <w:rFonts w:cs="Calibri" w:ascii="Calibri" w:hAnsi="Calibri"/>
          <w:sz w:val="22"/>
          <w:szCs w:val="22"/>
        </w:rPr>
        <w:t xml:space="preserve">, BIP oraz na tablicy ogłoszeń w siedzibie Urzędu Miejskiego w Bornem Sulinowie na okres 21 dni licząc od dnia ukazania się informacji w prasie tj. od dnia </w:t>
      </w:r>
      <w:r>
        <w:rPr>
          <w:rFonts w:cs="Calibri" w:ascii="Calibri" w:hAnsi="Calibri"/>
          <w:b/>
          <w:sz w:val="22"/>
          <w:szCs w:val="22"/>
        </w:rPr>
        <w:t xml:space="preserve"> 1 sierp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2025r. </w:t>
      </w:r>
      <w:r>
        <w:rPr>
          <w:rFonts w:cs="Calibri" w:ascii="Calibri" w:hAnsi="Calibri"/>
          <w:sz w:val="22"/>
          <w:szCs w:val="22"/>
        </w:rPr>
        <w:t xml:space="preserve">do dnia  </w:t>
        <w:br/>
      </w:r>
      <w:r>
        <w:rPr>
          <w:rFonts w:cs="Calibri" w:ascii="Calibri" w:hAnsi="Calibri"/>
          <w:b/>
          <w:sz w:val="22"/>
          <w:szCs w:val="22"/>
        </w:rPr>
        <w:t>22 sierpnia 2025r.</w:t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173" w:hanging="0"/>
        <w:jc w:val="both"/>
        <w:rPr/>
      </w:pPr>
      <w:r>
        <w:rPr>
          <w:rFonts w:cs="Calibri" w:ascii="Calibri" w:hAnsi="Calibri"/>
          <w:sz w:val="22"/>
          <w:szCs w:val="22"/>
        </w:rPr>
        <w:t>Szczegółowe informacje można uzyskać w Referacie Gospodarki Nieruchomościami, pokój nr 16 lub telefonicznie pod nr tel: (94) 373 41 45 bądź (94) 373 41 51.</w:t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 wyka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wieszono na tablicy ogłoszeń w tutejszym urzędzie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publikowano na stronie internetowej urzędu i w BIP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na okres 21 dni, licząc od dnia 1 sierpnia 2025r.</w:t>
      </w:r>
    </w:p>
    <w:sectPr>
      <w:footerReference w:type="default" r:id="rId3"/>
      <w:type w:val="nextPage"/>
      <w:pgSz w:orient="landscape" w:w="16838" w:h="11906"/>
      <w:pgMar w:left="907" w:right="998" w:gutter="0" w:header="0" w:top="1276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nesulinow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7:00Z</dcterms:created>
  <dc:creator>Urząd Miasta i Gminy</dc:creator>
  <dc:description/>
  <cp:keywords/>
  <dc:language>en-US</dc:language>
  <cp:lastModifiedBy>emakaryk</cp:lastModifiedBy>
  <cp:lastPrinted>2025-08-01T09:41:00Z</cp:lastPrinted>
  <dcterms:modified xsi:type="dcterms:W3CDTF">2025-08-01T07:50:00Z</dcterms:modified>
  <cp:revision>52</cp:revision>
  <dc:subject/>
  <dc:title/>
</cp:coreProperties>
</file>