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61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8907/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923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o powierzchni </w:t>
              <w:br/>
              <w:t>430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miejscowym planie zagospodarowania przestrzennego nieruchomość znajduję się na terenie oznaczonym symbolem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 62US,ZP – Teren sportu i rekreacji, teren zieleni urządzonej (plaża miejska, przystań)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63ZP –Teren zieleni urządzonej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66US, ZP – Teren sportu i rekreacji, teren zieleni urządzonej (plaża miejska, przystań)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67ZP – Teren zieleni urządzonej, </w:t>
              <w:br/>
              <w:t xml:space="preserve">w części: 78ZP – Teren zieleni urządzonej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81Ukr – Teren zabudowy usługowej kultu religijnego (klasztor)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82Ut – Teren zabudowy usługowej turystyki (pensjonat, hotel, ośrodek wypoczynkowy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86Ut,Ut – Teren zabudowy usługowej i turystycznej (wielofunkcyjny zespół z zapleczem sportowo-rekreacyjnym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: 290KDWx – Teren ulic wewnętrznych – ciągi piesz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: 288KDW – Teren ulic wewnętrz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cele statutowe Centrum Kultury i Rekreacji w Bornem Sulinow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149,12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z góry do dnia 31 marc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Centrum Kultury i Rekreacji w Bornem Sulinowie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Centrum Kultury i Rekreacji w Bornem Sulinowie. W razie zainteresowania niniejszą dzierżawą, Centrum Kultury i Rekreacji </w:t>
        <w:br/>
        <w:t xml:space="preserve">w Bornem Sulinowie, powinno w terminie </w:t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sectPr>
      <w:footerReference w:type="default" r:id="rId4"/>
      <w:type w:val="nextPage"/>
      <w:pgSz w:orient="landscape" w:w="16838" w:h="11906"/>
      <w:pgMar w:left="907" w:right="998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44:00Z</cp:lastPrinted>
  <dcterms:modified xsi:type="dcterms:W3CDTF">2025-05-07T07:45:00Z</dcterms:modified>
  <cp:revision>53</cp:revision>
  <dc:subject/>
  <dc:title/>
</cp:coreProperties>
</file>