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>
          <w:rFonts w:ascii="Calibri" w:hAnsi="Calibri" w:cs="Calibri"/>
        </w:rPr>
      </w:pPr>
      <w:r>
        <w:rPr>
          <w:rFonts w:cs="Calibri" w:ascii="Calibri" w:hAnsi="Calibri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BURMISTRZ BORNEGO SULINOWA PODAJE DO PUBLICZNEJ WIADOMOŚCI WYKAZ NIERUCHOMOŚCI PRZEZNACZONEJ DO DZIERŻA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Na podstawie art. 30 ust. 2 pkt 3 ustawy z dnia 8 marca o samorządzie gminnym (Dz. U. z 2024 r. poz. 1465 z późn. zm.) oraz art. 35 ust. 1 i 2 ustawy z dnia 21 sierpnia 1997 r. o gospodarce nieruchomościami (Dz. U. z 2024 r. poz. 1145 z późn. zm) Burmistrz Bornego Sulinowa podaje </w:t>
        <w:br/>
        <w:t>do publicznej wiadomości wykaz nieruchomości przeznaczonej do dzierżawy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49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984"/>
        <w:gridCol w:w="1418"/>
        <w:gridCol w:w="1701"/>
        <w:gridCol w:w="2410"/>
        <w:gridCol w:w="2976"/>
        <w:gridCol w:w="1276"/>
        <w:gridCol w:w="1843"/>
        <w:gridCol w:w="1417"/>
      </w:tblGrid>
      <w:tr>
        <w:trPr>
          <w:trHeight w:val="8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nieruchomości wg księgi wieczystej oraz katastru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chni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nieruchomości przeznaczonej do dzierż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okość opłat </w:t>
              <w:br/>
              <w:t>z tytułu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 dzierż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</w:tc>
      </w:tr>
      <w:tr>
        <w:trPr>
          <w:trHeight w:val="5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Działka N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55/123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Miejscowoś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Obrę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07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Gmi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Nr KW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1I/00018907/9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818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 gruntowa zabudowana: garaż ziemianka. Przedmiotowy garaż pozostaje nieużytkowany od wielu lat, głównie z powodu podniesienia poziomu drogi, co ograniczyło możliwość otwierania drzwi do obiektu.  W ewidencji gruntów i budynków oznaczona jest klasoużytkiem d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dzierżawy przeznacza się garaż ziemiankę o pow. 3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raz z gruntem o pow. 3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miejscowym planie zagospodarowania przestrzennego nieruchomość znajduje się na terenie oznaczonym symbolem: w części: 300KDW –tereny ulic wewnętrznych, w części: 114KG – tereny zabudowy garażowej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sób zagospodarowania:   do celów prywatnych jako garaż, magazyn   bez możliwości prowadzenia działalności gospodarcze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y miesięczny czynsz dzierżawny wynosi : 97,80 zł netto + należny podatek VAT,  zgodnie z Zarządzeniem Nr 14/2023 Burmistrza Bornego Sulinowa z dnia 09 lutego 2023r. Czynsz płatny jest z góry do 10-go każdego miesiąca roku kalendarzowego lub w terminie wskazanym w umowie. Na dzierżawcy ciąży również obowiązek uiszczania podatku od nieruchomości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wka czynszu dzierżawy będzie waloryzowana corocznie o średnioroczny wskaźnik wzrostu cen towarów  i usług konsumpcyjnych za rok poprzedni, ogłaszany przez Prezesa Głównego Urzędu Statystycznego w Monitorze Polskim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 dzierżawy obowiązująca do 3 la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targ pisemny nieograniczony, w drodze składania ofert. Druk oferty dostępny jest na stronie internetowej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bornesulinowo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˃ bip ˃ poradnik petenta ˃ nieruchomości ˃ dzierżawa nieruchomości ˃ oferta na dzierżawę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ę należy złożyć w zaklejonej kopercie opisanej imieniem nazwiskiem oraz pełnym adresem z dopiskiem „Oferta na dzierżawę”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ykaz podano do publicznej wiadomości poprzez publikację informacji w prasie lokalnej, umieszczenie na stroni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ornesulinowo.pl</w:t>
        </w:r>
      </w:hyperlink>
      <w:r>
        <w:rPr>
          <w:rFonts w:cs="Calibri" w:ascii="Calibri" w:hAnsi="Calibri"/>
          <w:sz w:val="22"/>
          <w:szCs w:val="22"/>
        </w:rPr>
        <w:t xml:space="preserve">, BIP oraz na tablicy ogłoszeń w siedzibie Urzędu Miejskiego w  Bornem Sulinowie na okres 21 dni licząc od dnia ukazania się informacji w prasie tj. od dnia </w:t>
      </w:r>
      <w:r>
        <w:rPr>
          <w:rFonts w:cs="Calibri" w:ascii="Calibri" w:hAnsi="Calibri"/>
          <w:b/>
          <w:sz w:val="22"/>
          <w:szCs w:val="22"/>
        </w:rPr>
        <w:t xml:space="preserve"> 25 marc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2025r. </w:t>
      </w:r>
      <w:r>
        <w:rPr>
          <w:rFonts w:cs="Calibri" w:ascii="Calibri" w:hAnsi="Calibri"/>
          <w:sz w:val="22"/>
          <w:szCs w:val="22"/>
        </w:rPr>
        <w:t xml:space="preserve">(włącznie) do dnia  </w:t>
      </w:r>
      <w:r>
        <w:rPr>
          <w:rFonts w:cs="Calibri" w:ascii="Calibri" w:hAnsi="Calibri"/>
          <w:b/>
          <w:sz w:val="22"/>
          <w:szCs w:val="22"/>
        </w:rPr>
        <w:t xml:space="preserve">14 kwietnia 2025r. </w:t>
      </w:r>
      <w:r>
        <w:rPr>
          <w:rFonts w:cs="Calibri" w:ascii="Calibri" w:hAnsi="Calibri"/>
          <w:sz w:val="22"/>
          <w:szCs w:val="22"/>
        </w:rPr>
        <w:t>(włącznie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aśnienia do wykazu:</w:t>
      </w:r>
    </w:p>
    <w:p>
      <w:pPr>
        <w:pStyle w:val="Normal"/>
        <w:ind w:right="17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rżawa przeznaczona jest dla osób fizycznych bądź prawnych. W razie zainteresowania niniejszą dzierżawą osoba fizyczna bądź prawna winna w terminie </w:t>
        <w:br/>
      </w:r>
      <w:r>
        <w:rPr>
          <w:rFonts w:cs="Calibri" w:ascii="Calibri" w:hAnsi="Calibri"/>
          <w:b/>
          <w:sz w:val="22"/>
          <w:szCs w:val="22"/>
        </w:rPr>
        <w:t xml:space="preserve">od 25 marca 2025r. do 18 kwietnia 2025r. </w:t>
      </w:r>
      <w:r>
        <w:rPr>
          <w:rFonts w:cs="Calibri" w:ascii="Calibri" w:hAnsi="Calibri"/>
          <w:sz w:val="22"/>
          <w:szCs w:val="22"/>
        </w:rPr>
        <w:t xml:space="preserve">złożyć w tut. Urzędzie, w Biurze Obsługi Interesanta, ofertę na dzierżawę nieruchomości. Oferta winna zawierać następujące informacje: oznaczenie nieruchomości, położenie, propozycję zagospodarowania, proponowany okres dzierżawy oraz proponowaną stawkę czynszu </w:t>
        <w:br/>
        <w:t>z tytułu dzierżawy. O wyborze oferty na dzierżawę nieruchomości stanowiącej własność Gminy Borne Sulinowo, decyduje Burmistrz Bornego Sulinowa. Szczegółowe informacje można uzyskać w Referacie Gospodarki Nieruchomościami, pokój nr 16 lub telefonicznie pod nr tel: (94) 373 41 45 bądź (94) 373 41 51.</w:t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 wykaz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wieszono na tablicy ogłoszeń w tutejszym urzędzie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publikowano na stronie internetowej urzędu i w BIP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na okres 21 dni, licząc od dnia 25 marca 2025r.</w:t>
      </w:r>
    </w:p>
    <w:sectPr>
      <w:footerReference w:type="default" r:id="rId4"/>
      <w:type w:val="nextPage"/>
      <w:pgSz w:orient="landscape" w:w="16838" w:h="11906"/>
      <w:pgMar w:left="907" w:right="998" w:gutter="0" w:header="0" w:top="851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nesulinowo.pl/" TargetMode="External"/><Relationship Id="rId3" Type="http://schemas.openxmlformats.org/officeDocument/2006/relationships/hyperlink" Target="http://www.bornesulin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27:00Z</dcterms:created>
  <dc:creator>Urząd Miasta i Gminy</dc:creator>
  <dc:description/>
  <cp:keywords/>
  <dc:language>en-US</dc:language>
  <cp:lastModifiedBy>emakaryk</cp:lastModifiedBy>
  <cp:lastPrinted>2025-03-24T14:11:00Z</cp:lastPrinted>
  <dcterms:modified xsi:type="dcterms:W3CDTF">2025-03-24T13:13:00Z</dcterms:modified>
  <cp:revision>47</cp:revision>
  <dc:subject/>
  <dc:title/>
</cp:coreProperties>
</file>