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i/>
          <w:sz w:val="22"/>
          <w:szCs w:val="22"/>
        </w:rPr>
        <w:t xml:space="preserve">_________________ </w:t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ieczęć firmy)</w:t>
        <w:tab/>
        <w:t xml:space="preserve">                                  </w:t>
      </w:r>
      <w:r>
        <w:rPr>
          <w:sz w:val="22"/>
          <w:szCs w:val="22"/>
        </w:rPr>
        <w:t xml:space="preserve">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rona internetowa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faksu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umer NIP</w:t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dpowiadając na zaproszenie do złożenia oferty cenowej na zadani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pacing w:val="2"/>
        </w:rPr>
      </w:pPr>
      <w:r>
        <w:rPr>
          <w:b/>
          <w:bCs/>
        </w:rPr>
        <w:t>Dowóz osób do lokali wyborczych w dniu 18 maja 2025 r. oraz w dniu 1 czerwca 2025 r. na terenie Gminy Borne Sulinowo</w:t>
        <w:b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Dowóz osób do lokali wyborczych w dniu 18 maja 2025 r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 xml:space="preserve">Oferujmy wykonanie usługi będącej przedmiotem zamówienia, zgodnie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 wymogami opisu przedmiotu Zamówienia oraz obowiązującymi przepisami, za kwotę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netto……………zł   (słownie: ……………………………………………....…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podatek VAT…..% tj.………… zł  (słownie: ………………………………….)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rutto:…...……………zł(słownie:……………………………………………………………………………………………………………………………….…..)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iczba kursów: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Liczba wozokilometrów w ramach realizowanego zadania:……………….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Dowóz osób do lokali wyborczych w dniu 1 czerwca 2025 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Oferujmy wykonanie usługi będącej przedmiotem zamówienia, zgodnie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 wymogami opisu przedmiotu Zamówienia oraz obowiązującymi przepisami, za kwotę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netto……………zł   (słownie: ……………………………………………....…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podatek VAT…..% tj.………… zł  (słownie: ………………………………….)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rutto:…...……………zł(słownie:……………………………………………………………………………………………………………………………….…..)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iczba kursów:…………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Liczba wozokilometrów w ramach realizowanego zadania: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/>
        <w:t xml:space="preserve">Oświadczam(-y), że w cenę oferty zostały wliczone wszelkie koszty związane </w:t>
        <w:br/>
        <w:t>z realizacją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/>
        <w:t>Oświadczam(-y), że powyższe zadanie wykonamy w dniu 18.05.2025 r. oraz w dniu 1 czerwca 2025 r. (jeżeli odbędzie się ponowne głosowanie na prezydent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/>
        <w:t>Oświadczam(-y), że zapoznaliśmy się z przedmiotem zamówienia określonego</w:t>
        <w:br/>
        <w:t>w zapytaniu ofertowym i nie wnosimy zastrzeżeń oraz zdobyliśmy konieczne informacje dodatkowe potrzebne do należytego przygotowania ofert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/>
        <w:t>Oświadczam(-y), że uważamy się za związanych niniejszą ofertą przez okres 30 d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……………………………………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podpis i pieczątka     </w:t>
      </w:r>
    </w:p>
    <w:sectPr>
      <w:type w:val="nextPage"/>
      <w:pgSz w:w="11906" w:h="16838"/>
      <w:pgMar w:left="1418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iCs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2:00Z</dcterms:created>
  <dc:creator>a</dc:creator>
  <dc:description/>
  <cp:keywords/>
  <dc:language>en-US</dc:language>
  <cp:lastModifiedBy>administracja</cp:lastModifiedBy>
  <cp:lastPrinted>2024-03-05T12:53:00Z</cp:lastPrinted>
  <dcterms:modified xsi:type="dcterms:W3CDTF">2025-04-23T13:25:00Z</dcterms:modified>
  <cp:revision>17</cp:revision>
  <dc:subject/>
  <dc:title>załącznik nr 3</dc:title>
</cp:coreProperties>
</file>