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/1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301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</w:t>
              <w:br/>
              <w:t xml:space="preserve">o powierzchni  </w:t>
              <w:br/>
              <w:t>42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7R – tereny rolnic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ogródek warzyw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97,75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1:17:00Z</cp:lastPrinted>
  <dcterms:modified xsi:type="dcterms:W3CDTF">2025-05-07T09:17:00Z</dcterms:modified>
  <cp:revision>62</cp:revision>
  <dc:subject/>
  <dc:title/>
</cp:coreProperties>
</file>