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/1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ch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ch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6301/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0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dzierżawy przeznacza się część nieruchomości gruntowej </w:t>
              <w:br/>
              <w:t xml:space="preserve">o powierzchni  </w:t>
              <w:br/>
              <w:t>78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5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7R – tereny rolnic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ogródek warzyw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179,40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11:26:00Z</cp:lastPrinted>
  <dcterms:modified xsi:type="dcterms:W3CDTF">2025-05-07T09:31:00Z</dcterms:modified>
  <cp:revision>64</cp:revision>
  <dc:subject/>
  <dc:title/>
</cp:coreProperties>
</file>