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886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/1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ch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ch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6301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</w:t>
              <w:br/>
              <w:t xml:space="preserve">o powierzchni </w:t>
              <w:br/>
              <w:t>984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</w:t>
              <w:br/>
              <w:t>w terenie nr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7R - tereny rolnic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uprawa owoców i warzy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226,32 zł  netto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arg pisemny nieograniczony, </w:t>
              <w:br/>
              <w:t xml:space="preserve">w drodze składania ofert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złożyć </w:t>
              <w:br/>
              <w:t>w zaklejonej kopercie opisanej imieniem nazwiskiem oraz pełnym adresem 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>w Biuletynie Informacji Publicznej (BIP)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osób fizycznych bądź prawnych. W razie zainteresowania niniejszą dzierżawą osoba fizyczna bądź prawna winna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5 maja 2025r. do 6 czerwc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O wyborze oferty na dzierżawę nieruchomości stanowiącej własność Gminy Borne Sulinowo, decyduje Burmistrz Bornego Sulinowa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567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3:48:00Z</cp:lastPrinted>
  <dcterms:modified xsi:type="dcterms:W3CDTF">2025-05-07T11:48:00Z</dcterms:modified>
  <cp:revision>57</cp:revision>
  <dc:subject/>
  <dc:title/>
</cp:coreProperties>
</file>