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9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łomin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łomin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30503/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459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gruntowa niezabudowan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dzierżawy przeznacza się część nieruchomości gruntowej o powierzchni </w:t>
              <w:br/>
              <w:t>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  <w:br/>
              <w:t>W ewidencji gruntów i budynków nieruchomość oznaczona jest użytkiem i klasą bonitacyjną: Bz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dniem 1 stycznia 2004 r. miejscowy plan zagospodarowania przestrzennego dla obrębu Kłomino gmina Borne Sulinowo, uchwalony przez Radę Gminy w Silnowie (uchwała nr III/27/94 Rady Gminy w Silnowie z dnia 30 sierpnia 1994r.) stracił ważność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ustawienie pasiek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189,40 zł  nett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czynszu dzierżawnego netto może zostać doliczony należny podatek VAT, zgodnie </w:t>
              <w:br/>
              <w:t xml:space="preserve">z obowiązującymi przepisami praw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ę należy 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>w Biuletynie Informacji Publicznej (BIP)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5r. </w:t>
      </w:r>
      <w:r>
        <w:rPr>
          <w:rFonts w:cs="Calibri" w:ascii="Calibri" w:hAnsi="Calibri"/>
          <w:sz w:val="22"/>
          <w:szCs w:val="22"/>
        </w:rPr>
        <w:t xml:space="preserve">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8 maja 2025r. do 29 maj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09:46:00Z</cp:lastPrinted>
  <dcterms:modified xsi:type="dcterms:W3CDTF">2025-05-07T07:47:00Z</dcterms:modified>
  <cp:revision>54</cp:revision>
  <dc:subject/>
  <dc:title/>
</cp:coreProperties>
</file>