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Calibri" w:hAnsi="Calibri" w:cs="Calibri"/>
        </w:rPr>
      </w:pPr>
      <w:r>
        <w:rPr>
          <w:rFonts w:cs="Calibri" w:ascii="Calibri" w:hAnsi="Calibri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URMISTRZ BORNEGO SULINOWA PODAJE DO PUBLICZNEJ WIADOMOŚCI 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47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84"/>
        <w:gridCol w:w="1418"/>
        <w:gridCol w:w="1701"/>
        <w:gridCol w:w="2410"/>
        <w:gridCol w:w="2976"/>
        <w:gridCol w:w="1276"/>
        <w:gridCol w:w="1843"/>
        <w:gridCol w:w="1393"/>
      </w:tblGrid>
      <w:tr>
        <w:trPr>
          <w:trHeight w:val="8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7/3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ą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ą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29979/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994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gruntowa niezabudowan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zierżawy przeznacza się część nieruchomości gruntowej oznaczonej w terenie nr 79 </w:t>
              <w:br/>
              <w:t>o pow. 56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z działki nr 147/3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przeznaczonym jako: grunt rolny (brak symbolu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ogródek warzywno - owocow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257,60 zł  brutto  zgodnie z 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do 30.09.2027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targ pisemny nieograniczony, w drodze składania ofert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az zabudowy w tym wszelkich naniesień trwale związanych 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ę należy złożyć w zaklejonej kopercie opisanej imieniem nazwiskiem oraz pełnym adresem 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BIP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25 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r. </w:t>
      </w:r>
      <w:r>
        <w:rPr>
          <w:rFonts w:cs="Calibri" w:ascii="Calibri" w:hAnsi="Calibri"/>
          <w:sz w:val="22"/>
          <w:szCs w:val="22"/>
        </w:rPr>
        <w:t xml:space="preserve">(włącznie) do dnia  </w:t>
      </w:r>
      <w:r>
        <w:rPr>
          <w:rFonts w:cs="Calibri" w:ascii="Calibri" w:hAnsi="Calibri"/>
          <w:b/>
          <w:sz w:val="22"/>
          <w:szCs w:val="22"/>
        </w:rPr>
        <w:t xml:space="preserve">14 kwietnia 2025r. </w:t>
      </w:r>
      <w:r>
        <w:rPr>
          <w:rFonts w:cs="Calibri" w:ascii="Calibri" w:hAnsi="Calibri"/>
          <w:sz w:val="22"/>
          <w:szCs w:val="22"/>
        </w:rPr>
        <w:t>(włączni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osób fizycznych bądź prawnych. W razie zainteresowania niniejszą dzierżawą osoba fizyczna bądź prawna winna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25 marca 2025r. do 18 kwietni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O wyborze oferty na dzierżawę nieruchomości stanowiącej własność Gminy Borne Sulinowo, decyduje Burmistrz Bornego Sulinowa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wyka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wieszono na tablicy ogłoszeń w tutejszym urzędzi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ublikowano na stronie internetowej urzędu i w BIP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 okres 21 dni, licząc od dnia 25 marca 2025r.</w:t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7:00Z</dcterms:created>
  <dc:creator>Urząd Miasta i Gminy</dc:creator>
  <dc:description/>
  <cp:keywords/>
  <dc:language>en-US</dc:language>
  <cp:lastModifiedBy>emakaryk</cp:lastModifiedBy>
  <cp:lastPrinted>2025-03-25T08:32:00Z</cp:lastPrinted>
  <dcterms:modified xsi:type="dcterms:W3CDTF">2025-03-25T07:37:00Z</dcterms:modified>
  <cp:revision>43</cp:revision>
  <dc:subject/>
  <dc:title/>
</cp:coreProperties>
</file>