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47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84"/>
        <w:gridCol w:w="1418"/>
        <w:gridCol w:w="1701"/>
        <w:gridCol w:w="2410"/>
        <w:gridCol w:w="2976"/>
        <w:gridCol w:w="1276"/>
        <w:gridCol w:w="1843"/>
        <w:gridCol w:w="1393"/>
      </w:tblGrid>
      <w:tr>
        <w:trPr>
          <w:trHeight w:val="8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47/3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rąg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rąg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29979/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994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gruntowa niezabudowan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dzierżawy przeznacza się część nieruchomości gruntowej oznaczonej w terenie nr 43 </w:t>
              <w:br/>
              <w:t>o pow. 39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z działki nr 147/3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przeznaczonym jako: grunt rolny (brak symbolu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ogródek warzywno - owocow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308,25 zł  brutto  zgodnie z 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  <w:br/>
              <w:t xml:space="preserve">do 10 la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wnioskującego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az zabudowy w tym wszelkich naniesień trwale związanych 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ertę należy złożyć w zaklejonej kopercie opisanej imieniem nazwiskiem oraz pełnym adresem z dopiskie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BIP oraz na tablicy ogłoszeń w siedzibie Urzędu Miejskiego w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1 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r. </w:t>
      </w:r>
      <w:r>
        <w:rPr>
          <w:rFonts w:cs="Calibri" w:ascii="Calibri" w:hAnsi="Calibri"/>
          <w:sz w:val="22"/>
          <w:szCs w:val="22"/>
        </w:rPr>
        <w:t xml:space="preserve">do dnia  </w:t>
        <w:br/>
      </w:r>
      <w:r>
        <w:rPr>
          <w:rFonts w:cs="Calibri" w:ascii="Calibri" w:hAnsi="Calibri"/>
          <w:b/>
          <w:sz w:val="22"/>
          <w:szCs w:val="22"/>
        </w:rPr>
        <w:t>22 sierpni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osoby wnioskującej. W razie zainteresowania niniejszą dzierżawą osoba wnioskująca winna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1 sierpnia 2025r. do 22 sierpni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y czynsz dzierżawny</w:t>
        <w:br/>
        <w:t>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 wyka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wieszono na tablicy ogłoszeń w tutejszym urzędzi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ublikowano na stronie internetowej urzędu i w BIP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a okres 21 dni, licząc od dnia 1 sierpnia 2025r.</w:t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7-28T09:41:00Z</cp:lastPrinted>
  <dcterms:modified xsi:type="dcterms:W3CDTF">2025-07-28T07:42:00Z</dcterms:modified>
  <cp:revision>45</cp:revision>
  <dc:subject/>
  <dc:title/>
</cp:coreProperties>
</file>