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09/12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rąg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570/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58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jako: MN- Budownictwo jednorodzinne. Teren z istniejącą zabudową jednorodzinną, do remontów i modernizacji. Możliwość rozbudowy z zachowaniem dachów strom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ogródek przydomo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153,27 zł  netto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567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41:00Z</cp:lastPrinted>
  <dcterms:modified xsi:type="dcterms:W3CDTF">2025-05-07T07:43:00Z</dcterms:modified>
  <cp:revision>50</cp:revision>
  <dc:subject/>
  <dc:title/>
</cp:coreProperties>
</file>