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IMIĘ I NAZWISKO                                                                                IMIĘ I NAZWISKO PEŁNOMOC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ADRES                                                                                                     ADRES  PEŁNOMOCNI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ERIA I NR DOW. OSOB.                                                             SERIA I NR DOW. OSOB. PEŁNOMOCNIK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UMER  PESEL                                                                                </w:t>
        <w:tab/>
        <w:t xml:space="preserve">NUMER  PESEL  PEŁNOMOCNIK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Oświadczam, że jest mi znana treść ogłoszenia przetargowego, warunki przetargu, przedmiot przetargu / tj. stan faktyczny oferowanej do sprzedaży nieruchomości, jej obszar, przebieg granic, dojazd, rodzaje użytków/. Nie wystąpię                   z roszczeniami wobec Gminy w przypadku, gdy na skutek dokonania przez geodetę wznowienia granic przedmiotowej nieruchomości wykazano zmiany w stosunku do danych z ewidencji gruntów na dzień jej sprzedaży. Nie wnoszę żadnych zastrzeżeń.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Powyższe oświadczenie składam w związku z przystąpieniem                    w dniu………………………………. do przetargu na </w:t>
      </w:r>
      <w:r>
        <w:rPr>
          <w:rFonts w:cs="Verdana" w:ascii="Verdana" w:hAnsi="Verdana"/>
          <w:b/>
          <w:sz w:val="20"/>
          <w:szCs w:val="20"/>
        </w:rPr>
        <w:t xml:space="preserve">sprzedaż </w:t>
      </w:r>
      <w:r>
        <w:rPr>
          <w:rFonts w:cs="Verdana" w:ascii="Verdana" w:hAnsi="Verdana"/>
          <w:sz w:val="20"/>
          <w:szCs w:val="20"/>
        </w:rPr>
        <w:t>nieruchomości położonej                         w gminie Borne Sulinowo, oznaczonej w rejestrze gruntów obrębu ……………………………… jako działka/i nr ………………………………………….….. w  Urzędzie Miejskim w Bornem Sulinowie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Jestem świadoma/świadomy* odpowiedzialności karnej za złożenie fałszywego oświadczenia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miejscowość i data)</w:t>
        <w:tab/>
        <w:t xml:space="preserve"> (czytelny podpis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0:00Z</dcterms:created>
  <dc:creator>z_zak</dc:creator>
  <dc:description/>
  <cp:keywords/>
  <dc:language>en-US</dc:language>
  <cp:lastModifiedBy>alisowska</cp:lastModifiedBy>
  <cp:lastPrinted>2019-07-10T14:43:00Z</cp:lastPrinted>
  <dcterms:modified xsi:type="dcterms:W3CDTF">2020-05-29T06:28:00Z</dcterms:modified>
  <cp:revision>24</cp:revision>
  <dc:subject/>
  <dc:title/>
</cp:coreProperties>
</file>