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49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886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5/15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jezierz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jezierz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16306/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293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dzierżawy przeznacza się część nieruchomości gruntowej </w:t>
              <w:br/>
              <w:t xml:space="preserve">o powierzchni </w:t>
              <w:br/>
              <w:t>17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oznaczonej w ewidencji użytkiem i klasą bonitacyjną: R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teren oznaczony działką  nr 115/15 , położony w obrębie Przyjezierze przeznaczony jest jako: 2.ML – pow. ok. 0,35 ha. Proj. budownictwo letniskow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poprawa funkcjonalności działki sąsiedni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241,50 zł  netto plus należny podatek VAT,  zgodnie z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3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wnioskującego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ę należy złożyć </w:t>
              <w:br/>
              <w:t xml:space="preserve">w zaklejonej kopercie opisanej imieniem nazwiskiem oraz pełnym adresem z dopiskie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Oferta na dzierżawę”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>w Biuletynie Informacji Publicznej (BIP)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1 sierp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2 sierpni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osoby wnioskującej. W razie zainteresowania niniejszą dzierżawą osoba wnioskująca winna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1 sierpnia 2025r. do 22 sierpnia 2025r. </w:t>
      </w:r>
      <w:r>
        <w:rPr>
          <w:rFonts w:cs="Calibri" w:ascii="Calibri" w:hAnsi="Calibri"/>
          <w:sz w:val="22"/>
          <w:szCs w:val="22"/>
        </w:rPr>
        <w:t xml:space="preserve">złożyć w tut. Urzędzie, w Biurze Obsługi Interesanta, ofertę na dzierżawę nieruchomości. Oferta winna zawierać następujące informacje: oznaczenie nieruchomości, położenie, propozycję zagospodarowania, proponowany okres dzierżawy oraz czynsz </w:t>
        <w:br/>
        <w:t>dzierżawny 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 1 sierpnia 2025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7-28T09:29:00Z</cp:lastPrinted>
  <dcterms:modified xsi:type="dcterms:W3CDTF">2025-07-28T07:31:00Z</dcterms:modified>
  <cp:revision>59</cp:revision>
  <dc:subject/>
  <dc:title/>
</cp:coreProperties>
</file>