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4/24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l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l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307/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0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ruchomość gruntowa niezabudowa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Gminy Borne Sulinowo, nieruchomość znajduję się na terenie oznaczonym symbolem: 3MN – tereny zabudowy mieszkaniowej jednorodzinnej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ogródek przydomo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381,63 zł  netto.  </w:t>
            </w:r>
            <w:r>
              <w:rPr>
                <w:rFonts w:cs="Calibri" w:ascii="Calibri" w:hAnsi="Calibri"/>
                <w:sz w:val="22"/>
                <w:szCs w:val="22"/>
              </w:rPr>
              <w:t>Do czynszu dzierżawnego netto może zostać doliczony należny podatek VAT, zgodnie z obowiązującymi przepisami prawa ora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5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>w Biuletynie Informacji Publicznej (BIP)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568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49:00Z</cp:lastPrinted>
  <dcterms:modified xsi:type="dcterms:W3CDTF">2025-05-07T07:51:00Z</dcterms:modified>
  <cp:revision>54</cp:revision>
  <dc:subject/>
  <dc:title/>
</cp:coreProperties>
</file>