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                                          Borne Sulinowo, dnia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Nazwisko, imi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Burmistrz Bornego Sulinowa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</w:rPr>
        <w:t>al. Niepodległości 6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8-449 Borne Sulinowo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at Promocji, Turystyki i Komunikacji Społecznej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zezwolenia na przeprowadzenie imprezy mas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rganizator imprezy (pełna nazwa, osobowość prawna: osoba prawna, osoba fizyczna, jednostka organizacyjna nie posiadająca osobowości prawnej, adres korespondencyjny, numer telefonu kontaktowego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ełnomocnik – jeżeli został ustanowiony</w:t>
      </w:r>
    </w:p>
    <w:p>
      <w:pPr>
        <w:pStyle w:val="Tekstpodstawowy2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Nazwa (imię i nazwisko), adres korespondencyjny, numer telefonu kontaktowego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soba reprezentująca organizatora w zakresie zapewnienia bezpieczeństwa uczestników imprezy – kierownik do spraw bezpieczeństwa (imię, nazwisko, numer PESEL – o ile został nadany, numer i data wydania zaświadczenia o ukończeniu szkolenia dla kierowników do spraw bezpieczeństwa imprez masowych, a w przypadku imprezy masowej podwyższonego ryzyka dodatkowo numer wpisu na listę kwalifikowanych pracowników ochrony fizycznej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numer telefonu do kontaktu podczas imprezy….....…………..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Służba porządkowa oraz służba informacyjna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/>
      </w:pPr>
      <w:r>
        <w:rPr>
          <w:rFonts w:cs="Calibri" w:ascii="Calibri" w:hAnsi="Calibri"/>
        </w:rPr>
        <w:t>nazwa firmy …………………………………………………………………………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koncesja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liczebność służby porządkowej ………………………………………………………… procentowy udział w ogólnej liczbie służb zabezpieczających imprezę (%) 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liczebność służby informacyjnej ……………………………………………………….. procentowy udział w ogólnej liczbie służb zabezpieczających imprezę (%)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zwa i rodzaj imprezy (artystyczna, rozrywkowa, sportowa)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imprezy (data – miesiąc słownie – godziny od-do): 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iejsce imprezy (adres, nazwa obiektu/terenu, rodzaj obiektu/terenu, obiekt zamknięty, teren zamknięty, teren otwart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Maksymalna liczba osób, które mogą w niej uczestniczyć: 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>Informacja o zainstalowanych urządzeniach rejestrujących obraz i dźwięk TAK, NIE* *niewłaściwe skreślić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dokumentów stanowiących </w:t>
      </w:r>
      <w:r>
        <w:rPr>
          <w:rFonts w:cs="Calibri" w:ascii="Calibri" w:hAnsi="Calibri"/>
          <w:u w:val="single"/>
        </w:rPr>
        <w:t>załączniki do niniejszego wniosku</w:t>
      </w:r>
      <w:r>
        <w:rPr>
          <w:rFonts w:cs="Calibri" w:ascii="Calibri" w:hAnsi="Calibri"/>
        </w:rPr>
        <w:t xml:space="preserve"> zgodnie z art. 25, 26 i 53 ustawy z dnia 20 marca 2009 bezpieczeństwie imprez masowych (t.j. Dz. U. z 2023 r., poz. 616 ze zm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nia Komendanta Powiatowego Policji w Szczecin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nia Komendanta Powiatowego Państwowej Straży Pożarnej w Szczecin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nia dysponenta zespołów ratownictwa medycz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nia państwowego inspektora sanitar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i regulamin imprezy, wraz i informacją o sposobie udostępnienia go uczestnikom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aficzny plan obiektu lub terenu, na którym ma być przeprowadzona impreza masowa wraz z jego opis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ulamin obiektu lub terenu, wraz z informacją o sposobie udostępnienia go uczestnikom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semna instrukcja określająca zadania służby porządkowej oraz służby informacyj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 łączności pomiędzy podmiotami biorącymi udział w zabezpieczeniu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instrukcję postępowania w przypadku powstania pożaru lub innego miejscowego zagrożenia w miejscu i czasie imprezy mas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lisa ubezpieczeniowa (od odpowiedzialności cywilnej za szkody wyrządzone uczestnikom imprezy, na którą wstęp jest odpłatn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dokument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uzupełniając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rganiza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em Pani/Pana danych osobowych jest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>Burmistrz Bornego Sulinowa z siedzibą przy Al. Niepodległości 6, 78-449 Borne Sulinowo;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iod@bornesulinowo.pl</w:t>
        </w:r>
      </w:hyperlink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lub pisemnie na adres: Al. Niepodległości 6, 78-449 Borne Sulinowo;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ni/Pana dane będą przetwarzane w celu wypełnienia obowiązku prawnego wynikającego z ustawy </w:t>
        <w:br/>
        <w:t xml:space="preserve">z dnia 20 marca 2009 r. o bezpieczeństwie imprez masowych, którym jest rozpatrywanie wniosków </w:t>
        <w:br/>
        <w:t>o wydanie zezwolenia na przeprowadzenie imprezy masowej i wydawanie decyzji w przedmiotowym zakresie.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Dane po zrealizowaniu celu, dla którego zostały zebrane, będą przetwarzane do celów archiwalnych </w:t>
        <w:br/>
        <w:t xml:space="preserve">i przechowywane przez okres niezbędny do zrealizowania przepisów dotyczących archiwizowania danych obowiązujących u Administratora. 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soby, których dane dotyczą, mają prawo do: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stępu do swoich danych osobowych;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żądania sprostowania danych, które są nieprawidłowe;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żądania usunięcia danych, gdy:</w:t>
      </w:r>
    </w:p>
    <w:p>
      <w:pPr>
        <w:pStyle w:val="Akapitzlist"/>
        <w:numPr>
          <w:ilvl w:val="0"/>
          <w:numId w:val="4"/>
        </w:numPr>
        <w:pBdr/>
        <w:ind w:left="993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ne nie są już niezbędne do celów, dla których zostały zebrane</w:t>
      </w:r>
    </w:p>
    <w:p>
      <w:pPr>
        <w:pStyle w:val="Akapitzlist"/>
        <w:numPr>
          <w:ilvl w:val="0"/>
          <w:numId w:val="4"/>
        </w:numPr>
        <w:pBdr/>
        <w:ind w:left="993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ne przetwarzane są niezgodnie z prawem;</w:t>
      </w:r>
    </w:p>
    <w:p>
      <w:pPr>
        <w:pStyle w:val="Akapitzlist"/>
        <w:numPr>
          <w:ilvl w:val="0"/>
          <w:numId w:val="7"/>
        </w:numPr>
        <w:pBdr/>
        <w:ind w:left="709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żądania ograniczenia przetwarzania, gdy:</w:t>
      </w:r>
    </w:p>
    <w:p>
      <w:pPr>
        <w:pStyle w:val="Akapitzlist"/>
        <w:numPr>
          <w:ilvl w:val="0"/>
          <w:numId w:val="8"/>
        </w:numPr>
        <w:pBdr/>
        <w:ind w:left="993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soby te kwestionują prawidłowość danych</w:t>
      </w:r>
    </w:p>
    <w:p>
      <w:pPr>
        <w:pStyle w:val="Akapitzlist"/>
        <w:numPr>
          <w:ilvl w:val="0"/>
          <w:numId w:val="8"/>
        </w:numPr>
        <w:pBdr/>
        <w:ind w:left="993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zetwarzanie jest niezgodne z prawem, a osoby te sprzeciwiają się usunięciu danych </w:t>
      </w:r>
    </w:p>
    <w:p>
      <w:pPr>
        <w:pStyle w:val="Akapitzlist"/>
        <w:numPr>
          <w:ilvl w:val="0"/>
          <w:numId w:val="8"/>
        </w:numPr>
        <w:pBdr/>
        <w:ind w:left="993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 Pani/Pan prawo do wniesienia skargi do organu nadzorczego, którym jest Prezes Urzędu Ochrony Danych Osobowych.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danie danych osobowych jest wymogiem ustawowym.</w:t>
      </w:r>
    </w:p>
    <w:p>
      <w:pPr>
        <w:pStyle w:val="Akapitzlist"/>
        <w:numPr>
          <w:ilvl w:val="0"/>
          <w:numId w:val="6"/>
        </w:numPr>
        <w:pBdr/>
        <w:ind w:left="284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ane osobowe nie będą przetwarzane w sposób opierający się wyłącznie na zautomatyzowanym przetwarzaniu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ind w:left="4961" w:right="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Cs w:val="2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cs="Arial Unicode MS"/>
      <w:sz w:val="16"/>
      <w:szCs w:val="16"/>
      <w:lang w:eastAsia="zh-CN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  <w:lang w:eastAsia="zh-CN"/>
    </w:rPr>
  </w:style>
  <w:style w:type="character" w:styleId="StopkaZnak">
    <w:name w:val="Stopka Znak"/>
    <w:qFormat/>
    <w:rPr>
      <w:rFonts w:cs="Arial Unicode MS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rnesulin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9:00Z</dcterms:created>
  <dc:creator>user</dc:creator>
  <dc:description/>
  <cp:keywords/>
  <dc:language>en-US</dc:language>
  <cp:lastModifiedBy>turystyka</cp:lastModifiedBy>
  <cp:lastPrinted>2019-03-27T12:40:00Z</cp:lastPrinted>
  <dcterms:modified xsi:type="dcterms:W3CDTF">2025-05-22T05:18:00Z</dcterms:modified>
  <cp:revision>4</cp:revision>
  <dc:subject/>
  <dc:title/>
</cp:coreProperties>
</file>