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980"/>
      </w:tblGrid>
      <w:tr>
        <w:trPr>
          <w:trHeight w:val="244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rolnika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siębiorcy)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umer identyfikacji podatkowej NIP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, telef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mistrz Bornego Sulin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. Niepodległości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-449 Borne Sulinowo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at Promocji, Turystyki </w:t>
              <w:br/>
              <w:t>i Komunikacji Społe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dokonanie wpisu do ewidencji innych obiektów świadczących usługi hotelarskie, niebędących obiektami hotelarskimi oraz pól biwakowych/ namiotowych </w:t>
        <w:br/>
        <w:t>na terenie gminy Borne Sulinowo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na podstawi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stawy z dnia 29 sierpnia 1997 r.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usługach hotelarskich oraz usługach pilotów wycieczek i przewodników turystycz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łasna obiektu (pola biwakowego/pole namiotowe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obiektu …………………………………………………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/numery telefonów…………………………………….........................................................................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………………………………………… adres strony www: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Dane przedsiębiorcy świadczącego usługi hotelarskie w obiekcie (polu biwakowym/pole namiotowe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łasna przedsiębiorstw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– właściciela, zarządzającego lub dzierżawcy obiekt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</w:t>
      </w:r>
    </w:p>
    <w:p>
      <w:pPr>
        <w:pStyle w:val="Normal"/>
        <w:ind w:left="7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……………………………………... </w:t>
      </w:r>
      <w:r>
        <w:rPr>
          <w:rFonts w:cs="Calibri" w:ascii="Calibri" w:hAnsi="Calibri"/>
          <w:lang w:val="de-DE"/>
        </w:rPr>
        <w:t>e-mail: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głaszany do ewidencji obiekt spełnia wymogi budowlane, sanitarne </w:t>
        <w:br/>
        <w:t xml:space="preserve">i przeciwpożarowe, niezbędne do prowadzenia usług hotelarskic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Wyrażam zgodę/nie wyrażam zgody)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 xml:space="preserve"> na przetwarzanie, udostępnianie i publikowanie danych osobowych/danych o obiekcie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w całości/w części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nformacji objętych kartą ewidencyjną dla celów ewidencyjnych i naukowo – badaw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dane zawarte w zgłoszeniu zostały wpisane prawidłowo i są zgodne ze stanem faktycznym na dzień złożenia wniosku. Jednocześnie zobowiązuje się przesyłać pisemne informacje o każdej zmianie na adres Referatu Promocji Turystyki </w:t>
        <w:br/>
        <w:t xml:space="preserve">i Komunikacji Społecznej – email: </w:t>
      </w:r>
      <w:hyperlink r:id="rId2">
        <w:r>
          <w:rPr>
            <w:rStyle w:val="InternetLink"/>
            <w:rFonts w:cs="Calibri" w:ascii="Calibri" w:hAnsi="Calibri"/>
          </w:rPr>
          <w:t>turystyka@bornesulinow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5800" w:hanging="0"/>
        <w:jc w:val="center"/>
        <w:rPr/>
      </w:pPr>
      <w:r>
        <w:rPr>
          <w:rFonts w:cs="Calibri" w:ascii="Calibri" w:hAnsi="Calibri"/>
          <w:sz w:val="20"/>
          <w:szCs w:val="20"/>
        </w:rPr>
        <w:t>(pieczątka imienna, czytelny podpi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obiektu oraz deklaracja dotycząca spełniania minimalnych wymagań co do wyposażenia dla obiektów świadczących usługi hotelarskie, niebędących obiektami hotelarskimi oraz dla pól biwakowych, na terenie Gminy Czap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numerze identyfikacyjnym REGON lub N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odpisu z Krajowego Rejestru Sądowego albo zaświadczenie o wpisie do ewidencji działalności gospodarcz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bornesulino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30:00Z</dcterms:created>
  <dc:creator>Sidoruk</dc:creator>
  <dc:description/>
  <cp:keywords/>
  <dc:language>en-US</dc:language>
  <cp:lastModifiedBy>turystyka</cp:lastModifiedBy>
  <cp:lastPrinted>2023-07-27T13:30:00Z</cp:lastPrinted>
  <dcterms:modified xsi:type="dcterms:W3CDTF">2025-05-22T05:18:00Z</dcterms:modified>
  <cp:revision>10</cp:revision>
  <dc:subject/>
  <dc:title>………………………………………………</dc:title>
</cp:coreProperties>
</file>