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la biwakowe i pola namiotowe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</w:t>
      </w:r>
    </w:p>
    <w:p>
      <w:pPr>
        <w:pStyle w:val="Bezodstpw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z dnia 29 sierpnia 1997 r. o usługach hotelarskich oraz usługach pilotów wycieczek i przewodników turystycznych (Dz.U. z 2020 r. poz. 2211, z 2022 r. poz. 2185)</w:t>
      </w:r>
    </w:p>
    <w:p>
      <w:pPr>
        <w:pStyle w:val="Bezodstpw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 Ministra Gospodarki i pracy z dnia 19 sierpnia 2004 r. w sprawie obiektów hotelarskich i innych obiektów, w których są świadczone usługi hotelarskie (Dz.U. z 2017 r. poz. 2166)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libri"/>
          <w:sz w:val="24"/>
          <w:szCs w:val="24"/>
        </w:rPr>
        <w:t>Rozporządzenie Ministra Sportu i Turystyki z dnia 29 grudnia 2010 r. w sprawie opłat związanych z zaszeregowaniem obiektu hotelarskiego (Dz.U. z 2011 r. Nr 10, poz. 54)</w:t>
      </w:r>
    </w:p>
    <w:p>
      <w:pPr>
        <w:pStyle w:val="Bezodstpw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 Ministra Sportu i Turystyki z dnia 14 września 2010 r. w sprawie wynagrodzenia członków zespołów oceniających obiekty hotelarskie (Dz.U. z 2010 r. Nr 172, poz. 1167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Przez usługi hotelarskie należy rozumieć krótkotrwałe, ogólnie dostępne wynajmowanie domów, mieszkań, pokoi, miejsc noclegowych, a także </w:t>
      </w:r>
      <w:r>
        <w:rPr>
          <w:rFonts w:cs="Calibri"/>
          <w:sz w:val="24"/>
          <w:szCs w:val="24"/>
          <w:u w:val="single"/>
        </w:rPr>
        <w:t>miejsc na ustawienie namiotów lub przyczep samochodowych</w:t>
      </w:r>
      <w:r>
        <w:rPr>
          <w:rFonts w:cs="Calibri"/>
          <w:sz w:val="24"/>
          <w:szCs w:val="24"/>
        </w:rPr>
        <w:t xml:space="preserve"> oraz świadczenie, w obrębie obiektu, usług z tym związanych (art. 3 ust. 1 pkt 8 ustawy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Usługi hotelarskie mogą być świadczone w obiektach hotelarskich, które spełniają łącznie dwa warunki (art. 35 ust. 1 ustawy)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wymagania co do wielkości obiektu, jego wyposażenia oraz zakresu świadczonych usług, ustalone dla rodzaju i kategorii, do których obiekt został zaszeregowany;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ia sanitarne, przeciwpożarowe oraz inne określone odrębnymi przepisami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  <w:u w:val="single"/>
        </w:rPr>
        <w:t>Wynajmowane przez rolników pokoje i miejsca na ustawianie namiotów w prowadzonych przez nich gospodarstwach rolnych</w:t>
      </w:r>
      <w:r>
        <w:rPr>
          <w:rFonts w:cs="Calibri"/>
          <w:sz w:val="24"/>
          <w:szCs w:val="24"/>
        </w:rPr>
        <w:t xml:space="preserve"> uważa się za inne obiekty, w których mogą być świadczone usługi hotelarskie (art. 35 ust. 3 ustawy), jeżeli obiekty te spełniają minimalne wymagania co do wyposażenia, o których mowa w rozporządzeniu oraz wymagania sanitarne, przeciwpożarowe oraz inne określone odrębnymi przepisami (art. 35 ust. 2 ustawy). Ustawa wprowadza domniemanie, że w obiektach, w których są świadczone usługi hotelarskie bez uprzedniego zgłoszenia do właściwej ewidencji, nie są spełnione wymagania sanitarne (art. 35 ust. 4 ustawy)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a to, że ustawa udziela dwa rodzaje miejsc na ustawienie namiotów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pola biwakowe, jako obiekt hotelarski (rodzajów obiektów hotelarskich jest 8, wymienione są w art. 36 ustawy i jest to katalog zamknięty)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pola namiotowe jako inny obiekt, w którym są świadczone usługi hotelarskie (inny obiekt nie jest obiektem hotelarskim, a jedynie miejscem, gdzie są świadczone usługi hotelarskie inne niż jeden z 8 wymienionych obiektów hotelarskich)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ym z obiektów hotelarskich są pola biwakowe, czyli obiekty niestrzeżone, umożliwiające nocleg w namiotach (art. 36 pkt 8 ustawy). Co do pól biwakowych nie ustala się kategorii, ale przeprowadza się ich zaszeregowanie do odpowiedniego rodzaju obiektu hotelarskiego. Takiego zaszeregowania pól biwakowych dokonuje i prowadzi ich ewidencję burmistrz właściwy ze względu na miejsce ich położenia (art. 38 ust. 2 i 3 ustawy)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Pola biwakowe mogą być prowadzone wyłącznie przez przedsiębiorców. Wynika to wprost z art. 39 ust. 1 ustawy: Przed rozpoczęciem świadczenia usług hotelarskich w obiekcie hotelarskim, o którym mowa w art. 35 ust. 1, </w:t>
      </w:r>
      <w:r>
        <w:rPr>
          <w:rFonts w:cs="Calibri"/>
          <w:b/>
          <w:sz w:val="24"/>
          <w:szCs w:val="24"/>
          <w:u w:val="single"/>
        </w:rPr>
        <w:t>przedsiębiorca</w:t>
      </w:r>
      <w:r>
        <w:rPr>
          <w:rFonts w:cs="Calibri"/>
          <w:sz w:val="24"/>
          <w:szCs w:val="24"/>
        </w:rPr>
        <w:t xml:space="preserve"> jest obowiązany uzyskać zaszeregowanie tego obiektu do odpowiedniego rodzaju i kategorii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 rozpoczęciem świadczenia usług hotelarskich w innych obiektach (w tym polach namiotowych), przedsiębiorca lub rolnik zamierzający świadczyć usługi hotelarskie w gospodarstwie rolnym jest obowiązany zgłosić ten obiekt do ewidencji prowadzonej przez gminę (art. 39 ust. 3 ustawy). Przedsiębiorcy prowadzący pola biwakowe mają obowiązek informowania burmistrza o okolicznościach powodujących zmianę rodzaju lub kategorii obiektu hotelarskiego oraz o zakończeniu świadczenia usług hotelarskich (art. 39 ust. 4 ustawy), zaś rolnicy świadczący usługi hotelarskie w gospodarstwie rolnym mają obowiązek informowania burmistrza o zakończeniu ich świadczenia (art. 39 ust. 5 ustawy). Przedsiębiorca prowadzący pole biwakowe może też wnosić o przyrzeczenie zaszeregowania do odpowiedniego rodzaju obiektu hotelarskiego (promesę), Procedurę taka opisuje art. 39a ustawy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Burmistrz ma prawo kontrolować przestrzeganie wymagań co do wielkości obiektu, jego wyposażenia oraz zakresu świadczonych usług, ustalone dla rodzaju i kategorii, do których obiekt został zaszeregowany, a także wymagań sanitarnych, przeciwpożarowych oraz innych określonych odrębnymi przepisami, w stosunku do wszystkich obiektów hotelarskich i innych obiektów, w których są świadczone usługi hotelarskie na jego terenie, nawet jeśli to jest poza ewidencją prowadzoną przez burmistrza. Jeżeli obiekt nie spełnia wymagań przewidzianych dla rodzaju i kategorii, do których został zaszeregowany, lub minimalnych wymagań dla innych obiektów świadczących usługi hotelarskie, organ kontrolujący zawiadamia organ prowadzący ewidencję obiektu (art. 40 ust. 3 ustawy)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Burmistrz może wykonywać następujące czynności kontrolne (art. 40 ust. 4)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dokonywać kontroli wszystkich pomieszczeń i urządzeń wchodzących w skład kontrolowanych obiektów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żądać od kierownika obiektu oraz od wszystkich osób, które są w tym obiekcie zatrudnione, pisemnych i ustnych informacji w sprawach objętych kontrolą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żądać okazania dokumentów potwierdzających spełnienie przez obiekt wymagań sanitarnych, przeciwpożarowych oraz innych określonych odrębnymi przepisami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Do kontroli stosuje się przepisy rozdziału 5 ustawy z dnia 6 marca 2018 r. – Prawo przedsiębiorców (art. 40 ust. 7 ustawy)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obiekt hotelarski przestał spełniać wymagania określone dla pola biwakowego, burmistrz z urzędu uchyla decyzję o zaszeregowaniu obiektu do określonego rodzaju (art. 41 ust. 1 ustawy), jeśli zaś obiekt, w którym są świadczone usługi hotelarskie (zarówno pola biwakowe, jak i pola namiotowe) nie spełnia wymagań sanitarnych, przeciwpożarowych oraz innych określonych odrębnymi przepisami oraz nie spełniają minimalnych wymagań co do wyposażenia, o których mowa w rozporządzeniu, burmistrz może nakazać wstrzymanie świadczenia usług hotelarskich do czasu usunięcia stwierdzonych uchybień (art. 41 ust. 2 ustawy)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zeregowanie, odmowa zaszeregowania, potwierdzenie zaszeregowania bądź zmiana zaszeregowania obiektu hotelarskiego do określonego rodzaju, odmowa wpisu do ewidencji obiektów hotelarskich i wykreślenie z ewidencji obiektów hotelarskich, a także nakazanie wstrzymania świadczenia usług hotelarskich następuje w formie decyzji administracyjnej (art. 42 ust. 1 ustawy). Podstawą odmowy wpisu do ewidencji obiektów hotelarskich jest decyzja o odmowie zaszeregowania lub o odmowie potwierdzenia zaszeregowania obiektu hotelarskiego do określonego rodzaju i kategorii (art. 42 ust. 2 ustawy)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dokonanie oceny spełniania przez obiekt hotelarski wymagań niezbędnych do zaszeregowania obiektu do określonego rodzaju i kategorii pobiera się opłaty (art. 44a ust. 1 ustawy), których wysokość określa rozporządzenie Ministra Sportu i Turystyki z dnia 29 grudnia 2010 r. w sprawie opłat związanych z zaszeregowaniem obiektu hotelarskiego. Dla pół biwakowych opłata określona w § 2 pkt 7 rozporządzenia wynosi 100,00 zł. Za pola namiotowe opłaty się nie pobiera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sz w:val="24"/>
          <w:szCs w:val="24"/>
          <w:u w:val="single"/>
        </w:rPr>
        <w:t>polach biwakowych</w:t>
      </w:r>
      <w:r>
        <w:rPr>
          <w:rFonts w:cs="Calibri"/>
          <w:sz w:val="24"/>
          <w:szCs w:val="24"/>
        </w:rPr>
        <w:t xml:space="preserve"> (ale nie namiotowych) należy umieścić na widocznym miejscu (art. 44 ust. 1 ustawy):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1) nazwę oraz siedzibę lub imię i nazwisko, a także adres przedsiębiorcy świadczącego usługi hotelarskie w tym obiekcie;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2) tablicę określającą rodzaj i kategorię obiektu;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3) informację o zakresie świadczonych usług wraz z podstawowymi cenami;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4) informację o przystosowaniu obiektu do obsługi osób niepełnosprawnych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Na zewnątrz ma być umieszczona tablica określająca rodzaj i kategorię obiektu i informację o przystosowaniu obiektu do obsługi osób niepełnosprawnych (art. 44 ust. 2 ustawy). Przedsiębiorcy świadczący usługi hotelarskie na polach biwakowych mogą, w celu zapewnienia porządku oraz bezpieczeństwa klientów i ich mienia, wydawać regulaminy porządkowe wiążące wszystkie osoby przebywające na terenie obiektu (art. 44 ust. 3 ustawy)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 Ministra Gospodarki i pracy z dnia 19 sierpnia 2004 r. w sprawie obiektów hotelarskich i innych obiektów, w których są świadczone usługi hotelarskie reguluje uszczegółowuje zagadnienia określone w ustawie. § 2 wskazuje, że inne wymagania będą w odniesieniu do: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ól biwakowych (§ 2 ust. 2 pkt 3 – załącznik nr 3 do rozporządzenia)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ól namiotowych (§ 2 ust. 3 – załącznik nr 7 do rozporządzenia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śli zaś chodzi o minimalne wymagania co do wyposażenia w zakresie dostosowania obiektów hotelarskich do potrzeb osób niepełnosprawnych określa załącznik nr 8 do rozporządzenia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Calibri"/>
          <w:sz w:val="24"/>
          <w:szCs w:val="24"/>
        </w:rPr>
        <w:t xml:space="preserve">Odnośnie do </w:t>
      </w:r>
      <w:r>
        <w:rPr>
          <w:rFonts w:cs="Calibri"/>
          <w:sz w:val="24"/>
          <w:szCs w:val="24"/>
          <w:u w:val="single"/>
        </w:rPr>
        <w:t>pól biwakowych</w:t>
      </w:r>
      <w:r>
        <w:rPr>
          <w:rFonts w:cs="Calibri"/>
          <w:sz w:val="24"/>
          <w:szCs w:val="24"/>
        </w:rPr>
        <w:t xml:space="preserve"> są następujące obowiązkowe wymagania minimalne:</w:t>
      </w:r>
    </w:p>
    <w:p>
      <w:pPr>
        <w:pStyle w:val="Bezodstpw"/>
        <w:numPr>
          <w:ilvl w:val="0"/>
          <w:numId w:val="5"/>
        </w:numPr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ieczenie terenu</w:t>
      </w:r>
    </w:p>
    <w:p>
      <w:pPr>
        <w:pStyle w:val="Bezodstpw"/>
        <w:numPr>
          <w:ilvl w:val="0"/>
          <w:numId w:val="2"/>
        </w:numPr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rodzenie terenu (może być prowizoryczne)</w:t>
      </w:r>
    </w:p>
    <w:p>
      <w:pPr>
        <w:pStyle w:val="Bezodstpw"/>
        <w:numPr>
          <w:ilvl w:val="0"/>
          <w:numId w:val="5"/>
        </w:numPr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gospodarowanie terenu</w:t>
      </w:r>
    </w:p>
    <w:p>
      <w:pPr>
        <w:pStyle w:val="Bezodstpw"/>
        <w:numPr>
          <w:ilvl w:val="0"/>
          <w:numId w:val="2"/>
        </w:numPr>
        <w:ind w:left="1080" w:hanging="360"/>
        <w:jc w:val="both"/>
        <w:rPr/>
      </w:pPr>
      <w:r>
        <w:rPr>
          <w:rFonts w:cs="Calibri"/>
          <w:sz w:val="24"/>
          <w:szCs w:val="24"/>
        </w:rPr>
        <w:t>pojemniki na śmieci</w:t>
      </w:r>
    </w:p>
    <w:p>
      <w:pPr>
        <w:pStyle w:val="Bezodstpw"/>
        <w:numPr>
          <w:ilvl w:val="0"/>
          <w:numId w:val="5"/>
        </w:numPr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ządzenia higieniczno-sanitarne</w:t>
      </w:r>
    </w:p>
    <w:p>
      <w:pPr>
        <w:pStyle w:val="Bezodstpw"/>
        <w:numPr>
          <w:ilvl w:val="0"/>
          <w:numId w:val="2"/>
        </w:numPr>
        <w:ind w:left="1080" w:hanging="360"/>
        <w:jc w:val="both"/>
        <w:rPr/>
      </w:pPr>
      <w:r>
        <w:rPr>
          <w:rFonts w:cs="Calibri"/>
          <w:sz w:val="24"/>
          <w:szCs w:val="24"/>
        </w:rPr>
        <w:t>umywalnie osobne dla kobiet i mężczyzn (dopuszcza się umywalnie zbiorowe typu rynnowego niezadaszone)</w:t>
      </w:r>
    </w:p>
    <w:p>
      <w:pPr>
        <w:pStyle w:val="Bezodstpw"/>
        <w:numPr>
          <w:ilvl w:val="0"/>
          <w:numId w:val="2"/>
        </w:numPr>
        <w:ind w:left="1080" w:hanging="360"/>
        <w:jc w:val="both"/>
        <w:rPr/>
      </w:pPr>
      <w:r>
        <w:rPr>
          <w:rFonts w:cs="Calibri"/>
          <w:sz w:val="24"/>
          <w:szCs w:val="24"/>
        </w:rPr>
        <w:t>toalety osobne dla kobiet i mężczyzn (na terenach skanalizowanych ustępy spłukiwane wodą bieżącą, na terenach nieskanalizowanych – biotoalety)</w:t>
      </w:r>
    </w:p>
    <w:p>
      <w:pPr>
        <w:pStyle w:val="Bezodstpw"/>
        <w:numPr>
          <w:ilvl w:val="0"/>
          <w:numId w:val="5"/>
        </w:numPr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patrzenie w wodę</w:t>
      </w:r>
    </w:p>
    <w:p>
      <w:pPr>
        <w:pStyle w:val="Bezodstpw"/>
        <w:numPr>
          <w:ilvl w:val="0"/>
          <w:numId w:val="11"/>
        </w:numPr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nkt poboru wody do picia na terenie obozowiska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Odnośnie do </w:t>
      </w:r>
      <w:r>
        <w:rPr>
          <w:rFonts w:cs="Calibri"/>
          <w:sz w:val="24"/>
          <w:szCs w:val="24"/>
          <w:u w:val="single"/>
        </w:rPr>
        <w:t>pól namiotowych</w:t>
      </w:r>
      <w:r>
        <w:rPr>
          <w:rFonts w:cs="Calibri"/>
          <w:sz w:val="24"/>
          <w:szCs w:val="24"/>
        </w:rPr>
        <w:t xml:space="preserve"> są następujące obowiązkowe wymagania minimalne:</w:t>
      </w:r>
    </w:p>
    <w:p>
      <w:pPr>
        <w:pStyle w:val="Bezodstpw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en obozowiska wyrównany, suchy, ukształtowany w sposób zapewniający odprowadzenie wód opadowych i uprzątnięty z przedmiotów mogących zagrażać bezpieczeństwu</w:t>
      </w:r>
    </w:p>
    <w:p>
      <w:pPr>
        <w:pStyle w:val="Bezodstpw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nkt poboru wody do picia (dopuszcza się miejsca biwakowania przy szlakach wodnych bez punktu poboru wody do picia) i potrzeb gospodarczych</w:t>
      </w:r>
    </w:p>
    <w:p>
      <w:pPr>
        <w:pStyle w:val="Bezodstpw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wylewania nieczystości płynnych odpowiednio zabezpieczone i oznakowane</w:t>
      </w:r>
    </w:p>
    <w:p>
      <w:pPr>
        <w:pStyle w:val="Bezodstpw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emnik na śmieci i odpady stałe, regularnie opróżniany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Calibri"/>
          <w:sz w:val="24"/>
          <w:szCs w:val="24"/>
        </w:rPr>
        <w:t>Toalety utrzymywany w czystości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noście zaś spełniania wymagań sanitarnych, przeciwpożarowych oraz inne określone odrębnymi przepisami zarówno pól biwakowych i namiotowych, reguluje te zagadnienie § 4 rozporządzenia. Z tym że pomijam sprawy wymagań budowlanych, koncentrując się jedynie na przeciwpożarowych i sanitarnych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Odnośnie do </w:t>
      </w:r>
      <w:r>
        <w:rPr>
          <w:rFonts w:cs="Calibri"/>
          <w:sz w:val="24"/>
          <w:szCs w:val="24"/>
          <w:u w:val="single"/>
        </w:rPr>
        <w:t>pól biwakowych</w:t>
      </w:r>
      <w:r>
        <w:rPr>
          <w:rFonts w:cs="Calibri"/>
          <w:sz w:val="24"/>
          <w:szCs w:val="24"/>
        </w:rPr>
        <w:t xml:space="preserve"> spełnienie wymagań dokumentuje się następująco (§ 4 ust. 1 pkt 2 i 3 rozporządzenia):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pożarowych – opinią właściwego miejscowo komendanta powiatowego (miejskiego) Państwowej Straży Pożarnej;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itarnych – opinią właściwego miejscowo państwowego powiatowego inspektora sanitarnego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Odnośnie do </w:t>
      </w:r>
      <w:r>
        <w:rPr>
          <w:rFonts w:cs="Calibri"/>
          <w:sz w:val="24"/>
          <w:szCs w:val="24"/>
          <w:u w:val="single"/>
        </w:rPr>
        <w:t>pól namiotowych</w:t>
      </w:r>
      <w:r>
        <w:rPr>
          <w:rFonts w:cs="Calibri"/>
          <w:sz w:val="24"/>
          <w:szCs w:val="24"/>
        </w:rPr>
        <w:t xml:space="preserve"> spełnienie wymagań dokumentuje się następująco (§ 4 ust. 2 pkt 2 i 3 rozporządzenia):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pożarowych – opinią właściwego miejscowo komendanta powiatowego (miejskiego) Państwowej Straży Pożarnej lub osoby wykonującej czynności z zakresu ochrony przeciwpożarowej, o której mowa w art. 4 ust. 2a ustawy z dnia 24 sierpnia 1991 r. o ochronie przeciwpożarowej (Dz. U. z 2017 r. poz. 736 i 1169)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itarnych – opinią właściwego miejscowo państwowego powiatowego inspektora sanitarnego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rmistrz może w razie wątpliwości co do spełnienia wymagań budowlanych, przeciwpożarowych i sanitarnych wezwać osobę świadczącą usługi hotelarskie w tym obiekcie do udokumentowania spełnienia tych wymagań w sposób określony powyżej, to znaczy nie poprzestać jedynie na oświadczeniu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alszej części rozporządzenia jest mowa o zaszeregowaniu obiektu, prowadzeniu ewidencji, karcie obiektu, kontroli, ale pomijam to, ponieważ są to przepisy dość łatwe i precyzyjne, nie wymagają dodatkowego u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7:00Z</dcterms:created>
  <dc:creator>Jan Gałązka</dc:creator>
  <dc:description/>
  <cp:keywords/>
  <dc:language>en-US</dc:language>
  <cp:lastModifiedBy>turystyka</cp:lastModifiedBy>
  <dcterms:modified xsi:type="dcterms:W3CDTF">2024-11-25T07:48:00Z</dcterms:modified>
  <cp:revision>3</cp:revision>
  <dc:subject/>
  <dc:title/>
</cp:coreProperties>
</file>