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Zał. nr 2 do Szczegółowych warunków konkursu ofert 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color w:val="000000"/>
          <w:lang w:eastAsia="en-US" w:bidi="ar-SA"/>
        </w:rPr>
      </w:pPr>
      <w:bookmarkStart w:id="0" w:name="_Hlk172888493"/>
      <w:bookmarkEnd w:id="0"/>
      <w:r>
        <w:rPr>
          <w:rFonts w:eastAsia="Calibri" w:cs="Calibri" w:ascii="Calibri" w:hAnsi="Calibri"/>
          <w:b/>
          <w:color w:val="000000"/>
          <w:lang w:eastAsia="en-US" w:bidi="ar-SA"/>
        </w:rPr>
        <w:t>A N K I E T A  EWALUACYJNA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dla pacjenta objętego Programem polityki zdrowotnej „Rehabilitacja lecznicza seniorów – mieszkańców gminy Borne Sulinowo na lata 2024-2026”.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  <w:t>WYPEŁNIA FIZJOTERAPEUTA</w:t>
      </w:r>
    </w:p>
    <w:p>
      <w:pPr>
        <w:pStyle w:val="Normal"/>
        <w:widowControl/>
        <w:ind w:left="360" w:hanging="0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Calibri" w:cs="Calibri" w:ascii="Calibri" w:hAnsi="Calibri"/>
          <w:color w:val="000000"/>
          <w:lang w:eastAsia="en-US" w:bidi="ar-SA"/>
        </w:rPr>
        <w:t>Imię i nazwisko pacjenta</w:t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first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Rozpoznanie (wg ICD-10):</w:t>
      </w:r>
    </w:p>
    <w:p>
      <w:pPr>
        <w:pStyle w:val="Normal"/>
        <w:widowControl/>
        <w:ind w:first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first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Zalecone zabiegi:</w:t>
      </w:r>
    </w:p>
    <w:p>
      <w:pPr>
        <w:pStyle w:val="Normal"/>
        <w:widowControl/>
        <w:ind w:first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first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firstLine="360"/>
        <w:jc w:val="right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firstLine="360"/>
        <w:jc w:val="right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</w:t>
      </w:r>
    </w:p>
    <w:p>
      <w:pPr>
        <w:pStyle w:val="Normal"/>
        <w:widowControl/>
        <w:ind w:firstLine="360"/>
        <w:jc w:val="right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odpis fizjoterapeuty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  <w:t>WYPEŁNIA PACJENT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p>
      <w:pPr>
        <w:pStyle w:val="Normal"/>
        <w:widowControl/>
        <w:ind w:left="360" w:hanging="0"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oszę określić natężenie bólu wg skali VAS od 0 do 10, gdzie 0 oznacza brak dolegliwości, a 10 najsilniejszy ból, jaki dotychczas wystąpił:</w:t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left="360" w:hanging="0"/>
        <w:rPr/>
      </w:pPr>
      <w:r>
        <w:rPr/>
        <w:t>Początek zabiegów data:………………………………………….</w:t>
      </w:r>
    </w:p>
    <w:tbl>
      <w:tblPr>
        <w:tblW w:w="92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7"/>
        <w:gridCol w:w="658"/>
        <w:gridCol w:w="659"/>
        <w:gridCol w:w="660"/>
        <w:gridCol w:w="660"/>
        <w:gridCol w:w="659"/>
        <w:gridCol w:w="660"/>
        <w:gridCol w:w="660"/>
        <w:gridCol w:w="660"/>
        <w:gridCol w:w="659"/>
        <w:gridCol w:w="481"/>
      </w:tblGrid>
      <w:tr>
        <w:trPr>
          <w:trHeight w:val="2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Dolegliwoś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Ból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Ograniczona ruchomość stawó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Osłabiona siła mięśni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Zaburzenia czucia (drętwienie, mrowienie, pieczeni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Niesprawność fizyczna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Inne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Aktywność fizyczna:</w:t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635</wp:posOffset>
                </wp:positionV>
                <wp:extent cx="391160" cy="195580"/>
                <wp:effectExtent l="5080" t="5080" r="5080" b="5080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153.4pt;margin-top:0pt;width:30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60655</wp:posOffset>
                </wp:positionV>
                <wp:extent cx="391160" cy="179070"/>
                <wp:effectExtent l="5080" t="5080" r="5080" b="5080"/>
                <wp:wrapNone/>
                <wp:docPr id="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53.4pt;margin-top:12.65pt;width:30.7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-2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61290</wp:posOffset>
                </wp:positionV>
                <wp:extent cx="391160" cy="175260"/>
                <wp:effectExtent l="5080" t="5080" r="5080" b="5080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53.4pt;margin-top:12.7pt;width:30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3-4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158750</wp:posOffset>
                </wp:positionV>
                <wp:extent cx="391160" cy="196850"/>
                <wp:effectExtent l="5080" t="5080" r="5080" b="5080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53.4pt;margin-top:12.5pt;width:30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5-6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codziennie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left="360" w:hanging="0"/>
        <w:rPr/>
      </w:pPr>
      <w:r>
        <w:rPr/>
        <w:t>Po zakończeniu cyklu rehabilitacji data:……………………………………….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8"/>
        <w:gridCol w:w="619"/>
        <w:gridCol w:w="620"/>
        <w:gridCol w:w="620"/>
        <w:gridCol w:w="620"/>
        <w:gridCol w:w="619"/>
        <w:gridCol w:w="620"/>
        <w:gridCol w:w="620"/>
        <w:gridCol w:w="620"/>
        <w:gridCol w:w="619"/>
        <w:gridCol w:w="495"/>
      </w:tblGrid>
      <w:tr>
        <w:trPr>
          <w:trHeight w:val="2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Dolegliwoś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Ból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Ograniczona ruchomość staw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Osłabiona siła mięśni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Zaburzenia czucia (drętwienie, mrowienie, pieczen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Niesprawność fizyczna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Inne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Aktywność fizyczna:</w:t>
      </w:r>
    </w:p>
    <w:p>
      <w:pPr>
        <w:pStyle w:val="Normal"/>
        <w:widowControl/>
        <w:ind w:left="36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635</wp:posOffset>
                </wp:positionV>
                <wp:extent cx="391160" cy="1955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53.4pt;margin-top:0pt;width:30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160655</wp:posOffset>
                </wp:positionV>
                <wp:extent cx="391160" cy="179070"/>
                <wp:effectExtent l="5080" t="5080" r="5080" b="508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53.4pt;margin-top:12.65pt;width:30.7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-2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161290</wp:posOffset>
                </wp:positionV>
                <wp:extent cx="391160" cy="175260"/>
                <wp:effectExtent l="5080" t="5080" r="5080" b="508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53.4pt;margin-top:12.7pt;width:30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3-4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158750</wp:posOffset>
                </wp:positionV>
                <wp:extent cx="391160" cy="196850"/>
                <wp:effectExtent l="5080" t="5080" r="5080" b="508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3.4pt;margin-top:12.5pt;width:30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5-6 razy w tygodni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codziennie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lang w:eastAsia="en-US" w:bidi="ar-SA"/>
        </w:rPr>
        <w:t>.</w:t>
      </w:r>
    </w:p>
    <w:p>
      <w:pPr>
        <w:pStyle w:val="Normal"/>
        <w:widowControl/>
        <w:ind w:left="4956" w:firstLine="708"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odpis pacjenta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  <w:bookmarkStart w:id="1" w:name="_Hlk172888493"/>
      <w:bookmarkStart w:id="2" w:name="_Hlk17288849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9:00Z</dcterms:created>
  <dc:creator>mtkaczyk</dc:creator>
  <dc:description/>
  <dc:language>en-US</dc:language>
  <cp:lastModifiedBy>promocja</cp:lastModifiedBy>
  <dcterms:modified xsi:type="dcterms:W3CDTF">2024-07-30T07:59:00Z</dcterms:modified>
  <cp:revision>2</cp:revision>
  <dc:subject/>
  <dc:title/>
</cp:coreProperties>
</file>