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  <w:t xml:space="preserve">Zał. nr 4 do Szczegółowych warunków konkursu ofert </w:t>
      </w:r>
    </w:p>
    <w:p>
      <w:pPr>
        <w:pStyle w:val="Normal"/>
        <w:autoSpaceDE w:val="false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bidi="ar-SA"/>
        </w:rPr>
      </w:pPr>
      <w:r>
        <w:rPr>
          <w:rFonts w:cs="Calibri" w:ascii="Calibri" w:hAnsi="Calibri"/>
          <w:color w:val="000000"/>
          <w:lang w:bidi="ar-SA"/>
        </w:rPr>
      </w:r>
    </w:p>
    <w:p>
      <w:pPr>
        <w:pStyle w:val="Akapitzlis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IETA SATYSFAKCJI PACJENTA</w:t>
      </w:r>
    </w:p>
    <w:p>
      <w:pPr>
        <w:pStyle w:val="Akapitzlis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temat Programu „Rehabilitacja lecznicza seniorów - mieszkańców gminy Borne Sulinowo na lata 2024 -2026”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Szanowni Państwo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poniższa ankieta ma na celu poznanie Państwa opinii, sugestii oraz uwag na temat Programu, w którym Państwo uczestniczyli. Odpowiedzi posłużą do analizy i monitorowania jakości świadczeń realizowanego Programu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Proszę o udzielenie odpowiedzi stawiając znak „ X ” w odpowiednim polu.</w:t>
      </w:r>
    </w:p>
    <w:p>
      <w:pPr>
        <w:pStyle w:val="Akapitzlist"/>
        <w:rPr/>
      </w:pPr>
      <w:r>
        <w:rPr>
          <w:rFonts w:cs="Calibri" w:ascii="Calibri" w:hAnsi="Calibri"/>
          <w:b/>
          <w:bCs/>
          <w:i/>
        </w:rPr>
        <w:t>Ankieta jest anonimowa.</w:t>
      </w:r>
    </w:p>
    <w:p>
      <w:pPr>
        <w:pStyle w:val="Akapitzlis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Płeć:</w:t>
      </w:r>
    </w:p>
    <w:p>
      <w:pPr>
        <w:pStyle w:val="Akapitzlist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3155</wp:posOffset>
                </wp:positionH>
                <wp:positionV relativeFrom="paragraph">
                  <wp:posOffset>3810</wp:posOffset>
                </wp:positionV>
                <wp:extent cx="327660" cy="16383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87.65pt;margin-top:0.3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735</wp:posOffset>
                </wp:positionH>
                <wp:positionV relativeFrom="paragraph">
                  <wp:posOffset>3810</wp:posOffset>
                </wp:positionV>
                <wp:extent cx="327660" cy="16383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13.05pt;margin-top:0.3pt;width:25.7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Kobieta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Mężczyzna</w:t>
      </w:r>
    </w:p>
    <w:p>
      <w:pPr>
        <w:pStyle w:val="Akapitzlis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3"/>
        <w:gridCol w:w="1843"/>
        <w:gridCol w:w="850"/>
        <w:gridCol w:w="1276"/>
        <w:gridCol w:w="850"/>
        <w:gridCol w:w="15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eść pyt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ecydowanie 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czej 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udno powiedzie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czej 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ecydowanie 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ani/Pana zdaniem Program odpowiada na potrzeby mieszkańców Gminy Borne Sulinow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jest Pani/Pan zadowolona/-y z organizacji udzielania świadczeń w ramach Programu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świadczenia odbywały się zgodnie z harmonogramem? (wyznaczona data i godz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ani/Pana zdaniem zabiegi były wykonywane starannie i z poszanowaniem prywatności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ani/Pana zdaniem informacje przekazywane przez osoby wykonujące zabiegi były wyczerpujące i przydatn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poczekalnia była odpowiednio wyposażona? (krzesła, wieszaki itp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pomieszczenia udostępnione pacjentom były posprzątane i czyst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kowe uwagi i opinie: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2:00Z</dcterms:created>
  <dc:creator>mtkaczyk</dc:creator>
  <dc:description/>
  <dc:language>en-US</dc:language>
  <cp:lastModifiedBy>promocja</cp:lastModifiedBy>
  <dcterms:modified xsi:type="dcterms:W3CDTF">2024-07-30T08:02:00Z</dcterms:modified>
  <cp:revision>2</cp:revision>
  <dc:subject/>
  <dc:title/>
</cp:coreProperties>
</file>