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lang w:bidi="ar-SA"/>
        </w:rPr>
      </w:pPr>
      <w:bookmarkStart w:id="0" w:name="_Hlk172633832"/>
      <w:bookmarkEnd w:id="0"/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Zał. nr 3 do Szczegółowych warunków konkursu ofert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</w:r>
      <w:bookmarkStart w:id="1" w:name="_Hlk172633832"/>
      <w:bookmarkStart w:id="2" w:name="_Hlk172633832"/>
      <w:bookmarkEnd w:id="2"/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 xml:space="preserve">Test wiedzy na temat właściwych zachowań zdrowotnych dotyczący realizacji Programu „Rehabilitacja lecznicza seniorów – mieszkańców gminy Borne Sulinowo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na lata 2024-2026”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(pre-test/ post-test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ar-SA"/>
        </w:rPr>
        <w:t>Proszę zaznaczyć prawidłowe odpowiedzi.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Borne Sulinowo………………………………….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Imię i nazwisko uczestnika Programu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24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.Czym jest prawidłowe odżywianie?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Jest dostarczeniem organizmowi energii i składników odżywczych potrzebnych do zachowania zdrowia i rozwoju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Jedzeniem tylko określonych produktów zgodnie z ustalonymi zasadami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Zaspokajaniem wszelkich potrzeb jakich domaga się organizm</w:t>
      </w:r>
    </w:p>
    <w:p>
      <w:pPr>
        <w:pStyle w:val="Normal"/>
        <w:widowControl/>
        <w:spacing w:before="0" w:after="24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2. Jak często w ciągu dnia powinno się spożywać posiłki?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3 razy dziennie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Wtedy, kiedy czuje się głód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4-5 razy dziennie o stałych porach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Nie da się tego z góry założyć</w:t>
      </w:r>
    </w:p>
    <w:p>
      <w:pPr>
        <w:pStyle w:val="Normal"/>
        <w:widowControl/>
        <w:spacing w:before="0" w:after="24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3. Kiedy należy spożyć ostatni posiłek przed snem?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Najpóźniej o godz. 18:00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2 godziny przed snem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Bezpośrednio przed snem</w:t>
      </w:r>
    </w:p>
    <w:p>
      <w:pPr>
        <w:pStyle w:val="Normal"/>
        <w:widowControl/>
        <w:spacing w:before="0" w:after="24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4. Dlaczego sól szkodzi zdrowiu?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Sprzyja próchnicy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Obniża odporność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Sprzyja powstawaniu nadciśnienia tętniczego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W ogóle nie szkodzi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5. Ile płynów dziennie powinno się wypijać?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Ok. 2 litrów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Szklankę do każdego posiłku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,5 litra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6. Jakimi konsekwencjami grozi otyłość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Otyłość jest dziedziczna- nie grozi niczym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Cukrzycą, zawałem serca, zwyrodnieniem stawów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To wyłącznie problem natury estetycznej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7. Do błędów żywieniowych najczęściej popełnianych przez Polaków należą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Zbyt duże spożycie cukru, słodyczy i napojów słodzonych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Zbyt duże spożycie sol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Zbyt duże spożycie owoców i warzyw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8. Kiedy zużywamy więcej kalorii?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Podczas snu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Podczas aktywności ruchowej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Podczas odpoczynku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9. Jak często zaleca się wykonywanie aktywności fizycznej osobom dorosłym?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Co drugi dzień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Raz w tygodniu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50 minut tygodniowo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0. Jakie są korzyści płynące z regularnej aktywności fizycznej?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Poprawa wydolności organizmu, lepsze samopoczucie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Utrata masy ciała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Wszystkie odpowiedzi są prawidłowe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1. Który czynnik najbardziej wpływa na zdrowie człowieka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Czynniki biologiczne i genetyczne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Styl życia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Opieka zdrowotna</w:t>
      </w:r>
    </w:p>
    <w:p>
      <w:pPr>
        <w:pStyle w:val="Normal"/>
        <w:widowControl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12. Czy po dniu spędzonym aktywnie lepiej się śpi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TAK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NIE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Nie ma to znaczenia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1:00Z</dcterms:created>
  <dc:creator>mtkaczyk</dc:creator>
  <dc:description/>
  <dc:language>en-US</dc:language>
  <cp:lastModifiedBy>promocja</cp:lastModifiedBy>
  <dcterms:modified xsi:type="dcterms:W3CDTF">2024-07-30T08:01:00Z</dcterms:modified>
  <cp:revision>2</cp:revision>
  <dc:subject/>
  <dc:title/>
</cp:coreProperties>
</file>