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ascii="Calibri" w:hAnsi="Calibri" w:cs="Calibri"/>
          <w:color w:val="000000"/>
          <w:lang w:bidi="ar-SA"/>
        </w:rPr>
      </w:pPr>
      <w:bookmarkStart w:id="0" w:name="_Hlk172634763"/>
      <w:bookmarkEnd w:id="0"/>
      <w:r>
        <w:rPr>
          <w:rFonts w:cs="Calibri" w:ascii="Calibri" w:hAnsi="Calibri"/>
          <w:color w:val="000000"/>
          <w:lang w:bidi="ar-SA"/>
        </w:rPr>
        <w:t xml:space="preserve">Zał. nr 5 do Szczegółowych warunków konkursu ofert </w:t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  <w:bookmarkStart w:id="1" w:name="_Hlk172634763"/>
      <w:bookmarkStart w:id="2" w:name="_Hlk172634763"/>
      <w:bookmarkEnd w:id="2"/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 w:bidi="ar-SA"/>
        </w:rPr>
        <w:t>.</w:t>
      </w:r>
    </w:p>
    <w:p>
      <w:pPr>
        <w:pStyle w:val="Normal"/>
        <w:widowControl/>
        <w:ind w:firstLine="708"/>
        <w:rPr>
          <w:rFonts w:ascii="Calibri" w:hAnsi="Calibri" w:eastAsia="Calibri" w:cs="Calibri"/>
          <w:color w:val="00000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>(pieczęć realizatora programu)</w:t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before="0" w:after="120"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 w:bidi="ar-SA"/>
        </w:rPr>
        <w:t>Sprawozdanie merytoryczne z realizacji Programu polityki zdrowotnej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Calibri" w:cs="Calibri" w:ascii="Calibri" w:hAnsi="Calibri"/>
          <w:color w:val="000000"/>
          <w:lang w:eastAsia="en-US" w:bidi="ar-SA"/>
        </w:rPr>
        <w:t>„</w:t>
      </w:r>
      <w:r>
        <w:rPr>
          <w:rFonts w:eastAsia="Calibri" w:cs="Calibri" w:ascii="Calibri" w:hAnsi="Calibri"/>
          <w:color w:val="000000"/>
          <w:lang w:eastAsia="en-US" w:bidi="ar-SA"/>
        </w:rPr>
        <w:t>Rehabilitacja lecznicza seniorów – mieszkańców gminy Borne Sulinowo na lata 2024 – 2026”</w:t>
      </w:r>
    </w:p>
    <w:p>
      <w:pPr>
        <w:pStyle w:val="Normal"/>
        <w:widowControl/>
        <w:spacing w:lineRule="auto" w:line="276" w:before="0" w:after="200"/>
        <w:ind w:left="1004" w:hanging="0"/>
        <w:contextualSpacing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za okres od ……………………….…do………………………….</w:t>
      </w:r>
    </w:p>
    <w:p>
      <w:pPr>
        <w:pStyle w:val="Normal"/>
        <w:widowControl/>
        <w:spacing w:lineRule="auto" w:line="276" w:before="0" w:after="200"/>
        <w:ind w:left="1004" w:hanging="0"/>
        <w:contextualSpacing/>
        <w:jc w:val="center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zgodnie z umową nr……………………………………………</w:t>
      </w:r>
    </w:p>
    <w:p>
      <w:pPr>
        <w:pStyle w:val="Normal"/>
        <w:widowControl/>
        <w:spacing w:lineRule="auto" w:line="276" w:before="0" w:after="200"/>
        <w:ind w:left="1004" w:hanging="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/>
        <w:t>I. Informacje o realizacji Program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iczba pacjentów biorących udział w Programie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iczba pacjentów, którzy nie zostali objęci działaniami Program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iczba pacjentów, którzy zrezygnowali z własnej woli z udziału w Programi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9"/>
        <w:gridCol w:w="42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Rodzaj zabieg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iczba wykonanych zabiegów w okresie sprawozdawczy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0"/>
          <w:lang w:eastAsia="en-US" w:bidi="ar-SA"/>
        </w:rPr>
        <w:t xml:space="preserve">II. Przyczyny, przez które osoby zgłaszające się do Programu </w:t>
      </w:r>
      <w:r>
        <w:rPr/>
        <w:t>nie zostały objęte rehabilita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Powód braku zakwalifikowania d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iczba osób nieobjętych Program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Calibri" w:cs="Calibri" w:ascii="Calibri" w:hAnsi="Calibri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/>
        <w:t>III. Rezygnacja z Program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Przyczyny rezygnacji z udziału w Programie w trakcie jego tr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Liczba osób, które zrezygnował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Oświadczam, że podana liczba osób jest zgodna z imienną listą osób objętych Programem potwierdzającą fakt uczestnictwa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pacing w:before="0" w:after="120"/>
        <w:jc w:val="right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 w:bidi="ar-SA"/>
        </w:rPr>
        <w:t>.……………………………………….</w:t>
      </w:r>
    </w:p>
    <w:p>
      <w:pPr>
        <w:pStyle w:val="Normal"/>
        <w:widowControl/>
        <w:spacing w:before="0" w:after="120"/>
        <w:jc w:val="righ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Pieczątka i podpis Kierownika podmiotu leczniczego</w:t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…………………………………………………………</w:t>
      </w:r>
    </w:p>
    <w:p>
      <w:pPr>
        <w:pStyle w:val="Normal"/>
        <w:widowControl/>
        <w:spacing w:before="0" w:after="120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Data i podpis Koordynatora Programu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3:00Z</dcterms:created>
  <dc:creator>mtkaczyk</dc:creator>
  <dc:description/>
  <cp:keywords/>
  <dc:language>en-US</dc:language>
  <cp:lastModifiedBy>promocja</cp:lastModifiedBy>
  <dcterms:modified xsi:type="dcterms:W3CDTF">2024-07-31T09:03:00Z</dcterms:modified>
  <cp:revision>3</cp:revision>
  <dc:subject/>
  <dc:title/>
</cp:coreProperties>
</file>