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BURMISTRZ   BORNEGO  SULINOWA</w:t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</w:rPr>
        <w:t>na podstawie art. 38 ust. 2 ustawy z dnia 21 sierpnia 1997 r. o gospodarce nieruchomościami ( t.j. Dz. U. z 2020r. poz. 1990, ze zm.)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OGŁASZA:</w:t>
      </w:r>
    </w:p>
    <w:p>
      <w:pPr>
        <w:pStyle w:val="Tekstpodstawowy31"/>
        <w:rPr/>
      </w:pPr>
      <w:r>
        <w:rPr>
          <w:shadow/>
          <w:szCs w:val="24"/>
          <w:lang w:val="pl-PL"/>
        </w:rPr>
        <w:t xml:space="preserve">przetarg </w:t>
      </w:r>
      <w:r>
        <w:rPr>
          <w:shadow/>
          <w:szCs w:val="24"/>
        </w:rPr>
        <w:t xml:space="preserve">na sprzedaż </w:t>
      </w:r>
      <w:r>
        <w:rPr>
          <w:shadow/>
          <w:sz w:val="22"/>
          <w:szCs w:val="22"/>
        </w:rPr>
        <w:t>niżej opisan</w:t>
      </w:r>
      <w:r>
        <w:rPr>
          <w:shadow/>
          <w:sz w:val="22"/>
          <w:szCs w:val="22"/>
          <w:lang w:val="pl-PL"/>
        </w:rPr>
        <w:t>ej</w:t>
      </w:r>
      <w:r>
        <w:rPr>
          <w:shadow/>
          <w:sz w:val="22"/>
          <w:szCs w:val="22"/>
        </w:rPr>
        <w:t xml:space="preserve"> </w:t>
      </w:r>
      <w:r>
        <w:rPr>
          <w:shadow/>
          <w:szCs w:val="24"/>
          <w:lang w:val="pl-PL"/>
        </w:rPr>
        <w:t xml:space="preserve">nieruchomości </w:t>
      </w:r>
      <w:r>
        <w:rPr>
          <w:shadow/>
          <w:szCs w:val="24"/>
        </w:rPr>
        <w:t xml:space="preserve"> </w:t>
      </w:r>
      <w:r>
        <w:rPr>
          <w:shadow/>
          <w:sz w:val="22"/>
          <w:szCs w:val="22"/>
        </w:rPr>
        <w:t>stanowiąc</w:t>
      </w:r>
      <w:r>
        <w:rPr>
          <w:shadow/>
          <w:sz w:val="22"/>
          <w:szCs w:val="22"/>
          <w:lang w:val="pl-PL"/>
        </w:rPr>
        <w:t xml:space="preserve">ej </w:t>
      </w:r>
      <w:r>
        <w:rPr>
          <w:shadow/>
          <w:sz w:val="22"/>
          <w:szCs w:val="22"/>
        </w:rPr>
        <w:t>własność Gminy Borne Sulinowo</w:t>
      </w:r>
      <w:r>
        <w:rPr>
          <w:shadow/>
          <w:szCs w:val="24"/>
          <w:lang w:val="pl-PL"/>
        </w:rPr>
        <w:t xml:space="preserve">, które </w:t>
      </w:r>
      <w:r>
        <w:rPr>
          <w:shadow/>
          <w:szCs w:val="24"/>
        </w:rPr>
        <w:t>odbęd</w:t>
      </w:r>
      <w:r>
        <w:rPr>
          <w:shadow/>
          <w:szCs w:val="24"/>
          <w:lang w:val="pl-PL"/>
        </w:rPr>
        <w:t xml:space="preserve">ą </w:t>
      </w:r>
      <w:r>
        <w:rPr>
          <w:shadow/>
          <w:szCs w:val="24"/>
        </w:rPr>
        <w:t>się</w:t>
      </w:r>
      <w:r>
        <w:rPr>
          <w:shadow/>
          <w:szCs w:val="24"/>
          <w:lang w:val="pl-PL"/>
        </w:rPr>
        <w:t xml:space="preserve"> </w:t>
      </w:r>
      <w:r>
        <w:rPr>
          <w:shadow/>
          <w:szCs w:val="24"/>
        </w:rPr>
        <w:t>w siedzibie Urzędu Miejskiego w Bornem Sulinowie przy Al</w:t>
      </w:r>
      <w:r>
        <w:rPr>
          <w:shadow/>
          <w:szCs w:val="24"/>
          <w:lang w:val="pl-PL"/>
        </w:rPr>
        <w:t>ei</w:t>
      </w:r>
      <w:r>
        <w:rPr>
          <w:shadow/>
          <w:szCs w:val="24"/>
        </w:rPr>
        <w:t xml:space="preserve"> Niepodległości 6, pokój narad</w:t>
      </w:r>
      <w:r>
        <w:rPr>
          <w:shadow/>
          <w:szCs w:val="24"/>
          <w:lang w:val="pl-PL"/>
        </w:rPr>
        <w:t>.</w:t>
      </w:r>
    </w:p>
    <w:p>
      <w:pPr>
        <w:pStyle w:val="Normal"/>
        <w:jc w:val="center"/>
        <w:rPr>
          <w:shadow/>
          <w:szCs w:val="24"/>
          <w:lang w:val="pl-PL"/>
        </w:rPr>
      </w:pPr>
      <w:r>
        <w:rPr>
          <w:shadow/>
          <w:szCs w:val="24"/>
          <w:lang w:val="pl-PL"/>
        </w:rPr>
      </w:r>
    </w:p>
    <w:p>
      <w:pPr>
        <w:pStyle w:val="Tekstpodstawowy31"/>
        <w:jc w:val="center"/>
        <w:rPr>
          <w:shadow/>
          <w:szCs w:val="24"/>
          <w:shd w:fill="C2D69B" w:val="clear"/>
          <w:lang w:val="pl-PL"/>
        </w:rPr>
      </w:pPr>
      <w:r>
        <w:rPr>
          <w:shadow/>
          <w:szCs w:val="24"/>
          <w:highlight w:val="yellow"/>
          <w:shd w:fill="C2D69B" w:val="clear"/>
          <w:lang w:val="pl-PL"/>
        </w:rPr>
        <w:t>Pierwszy przetarg ustny ograniczony</w:t>
      </w:r>
    </w:p>
    <w:p>
      <w:pPr>
        <w:pStyle w:val="Tekstpodstawowy31"/>
        <w:jc w:val="center"/>
        <w:rPr>
          <w:shadow/>
          <w:szCs w:val="24"/>
          <w:shd w:fill="C2D69B" w:val="clear"/>
          <w:lang w:val="pl-PL"/>
        </w:rPr>
      </w:pPr>
      <w:r>
        <w:rPr>
          <w:shadow/>
          <w:szCs w:val="24"/>
          <w:shd w:fill="C2D69B" w:val="clear"/>
          <w:lang w:val="pl-PL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highlight w:val="yellow"/>
          <w:u w:val="single"/>
          <w:shd w:fill="D6E3BC" w:val="clear"/>
        </w:rPr>
        <w:t>Dnia  26 listopada 2021r.  o godz. 10:0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rzetarg ograniczony jest do właścicieli nieruchomości przyległych do zbywanej nieruchomości, oznaczonej w ewidencji gruntów i budynków działką nr 409/1 obręb Krągi </w:t>
      </w:r>
      <w:r>
        <w:rPr>
          <w:b/>
          <w:sz w:val="24"/>
          <w:szCs w:val="24"/>
        </w:rPr>
        <w:t xml:space="preserve">tj. właścicieli działek ewidencyjnych nr: 385,386,387,58,4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ieruchomość gruntowa, niezabudowana oznaczona w ewidencji gruntów                 i budynków działką </w:t>
      </w:r>
      <w:r>
        <w:rPr>
          <w:b/>
          <w:sz w:val="24"/>
          <w:szCs w:val="24"/>
        </w:rPr>
        <w:t>Nr 409/1 o pow. 0,1010 h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ołożona w miejscowości Krąg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bręb Krągi, gmina Borne Sulinowo. </w:t>
      </w:r>
      <w:r>
        <w:rPr>
          <w:sz w:val="24"/>
          <w:szCs w:val="24"/>
        </w:rPr>
        <w:t>Dla nieruchomości urządzona jest księga wieczysta</w:t>
      </w:r>
      <w:r>
        <w:rPr>
          <w:b/>
          <w:sz w:val="24"/>
          <w:szCs w:val="24"/>
        </w:rPr>
        <w:t xml:space="preserve">      Nr KO1I/00016570/3.</w:t>
      </w:r>
      <w:r>
        <w:rPr>
          <w:sz w:val="24"/>
          <w:szCs w:val="24"/>
        </w:rPr>
        <w:t xml:space="preserve"> Wykaz podano do publicznej wiadomości od dnia 23.08.2021r.  do dnia 14.09.202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 gruntowa,  niezabudowana, położona jest we wsi Krągi. Bezpośrednie jej sąsiedztwo stanowią nieruchomości zabudowane z zabudową mieszkalną i tereny rolnicze.  Działka bez uzbrojenia w infrastrukturę techniczną, lecz z bardzo łatwym dostępem do infrastruktury. Powierzchnia działki płaska, kształt nieregularny. Lokalizacja dob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ie ma bezpośredniego dostępu do drog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środek działki przebiega czynny przewód wodociąg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ć </w:t>
      </w:r>
      <w:r>
        <w:rPr>
          <w:b/>
          <w:bCs/>
          <w:sz w:val="24"/>
          <w:szCs w:val="24"/>
        </w:rPr>
        <w:t>obciążona  jest aktualną umową dzierżawy do 30.04.2025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         </w:t>
      </w:r>
      <w:r>
        <w:rPr>
          <w:sz w:val="24"/>
          <w:szCs w:val="24"/>
        </w:rPr>
        <w:t xml:space="preserve">Z uwagi na ograniczone możliwości zagospodarowania nieruchomości gminnej                    nr 409/1 jako odrębnej i samodzielnej (brak dostępu do drogi publicznej) postanawia się przeprowadzić przetarg ustny ograniczony do właścicieli działek przyległych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cenie Burmistrza Gminy jedynie zagospodarowanie nieruchomości wraz działkami przyległymi stwarza możliwości jej rzeczowego i funkcjonalnego użytk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wypisie z ewidencji gruntów i budynków działka nr 409/1 oznaczona jest użytkiem: RVI-</w:t>
      </w:r>
      <w:r>
        <w:rPr>
          <w:b/>
          <w:sz w:val="24"/>
          <w:szCs w:val="24"/>
        </w:rPr>
        <w:t>0,1010</w:t>
      </w:r>
      <w:r>
        <w:rPr>
          <w:b/>
          <w:bCs/>
          <w:sz w:val="24"/>
          <w:szCs w:val="24"/>
        </w:rPr>
        <w:t xml:space="preserve"> ha – grunty orne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mina sprzedaje przedmiotową nieruchomość zgodnie z powierzchnią wynikająca                 z wypisu z rejestru gruntów oraz wyrysu mapy ewidencyjnej wydanymi przez Starostwo Powiatowe w Szczecinku. Gmina nie będzie ponosiła odpowiedzialności z tytułu ewentualnej niezgodności w zakresie rodzaju użytków oraz ewentualnej różnicy                 w powierzchni sprzedawanej nieruchomości jeżeli po sprzedaży w wyniku pomiarów wykonanych przez uprawnionego geodetę, okaże się, że powierzchnia przedmiotowej nieruchomości jest inna niż jest to oznaczone w dokumentach wyżej wymienionych. 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W przypadku  występowania w granicach działki sieci uzbrojenia technicznego, nabywca nieruchomości gruntowej zapewni służbom specjalistycznym dostęp do tych sieci, w celu ich konserwacji, remontu i modernizacji, a w przypadku kolizji z planowaną inwestycją przełoży je na własny koszt w uzgodnieniu z właścicielami tych sieci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braku niezbędnej  dla realizowanej inwestycji infrastruktury nabywca nieruchomości wykona ją we własnym zakresie i na własny koszt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miejscowym planie zagospodarowania przestrzennego uchwalonym  Uchwałą Nr XIX/241/96 Rady Miejskiej w Bornem Sulinowie z dnia 31.01.1996r.  Teren  oznaczony jest symbolem: </w:t>
      </w:r>
      <w:r>
        <w:rPr>
          <w:b/>
          <w:sz w:val="24"/>
          <w:szCs w:val="24"/>
        </w:rPr>
        <w:t>MN-Budownictwo jednorodzinne. Teren z istniejącą zabudową jednorodzinną, do remontów i modernizacji. Możliwość rozbudowy z zachowaniem dachów strom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zagospodarowania nieruchomości winien być zgodny z zapisami m.p.z.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Cena wywoławcza nieruchomości: </w:t>
      </w:r>
      <w:r>
        <w:rPr>
          <w:b/>
          <w:sz w:val="24"/>
          <w:szCs w:val="24"/>
        </w:rPr>
        <w:t>37.760,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kwota z obowiązującym podatkiem VAT.</w:t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adium: </w:t>
      </w:r>
      <w:r>
        <w:rPr>
          <w:b/>
          <w:sz w:val="24"/>
          <w:szCs w:val="24"/>
        </w:rPr>
        <w:t>7.5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księdze wieczystej  KW Nr KO1I/00016570/3 nie znajdują się żadne obciążenia. 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ć bez drogi dojazd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środek działki przebiega czynny przewód wodociąg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ć </w:t>
      </w:r>
      <w:r>
        <w:rPr>
          <w:b/>
          <w:bCs/>
          <w:sz w:val="24"/>
          <w:szCs w:val="24"/>
        </w:rPr>
        <w:t>obciążona  jest aktualną umową dzierżawy do 30.04.2025r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rPr/>
      </w:pPr>
      <w:r>
        <w:rPr>
          <w:shadow/>
          <w:szCs w:val="24"/>
          <w:lang w:val="pl-PL"/>
        </w:rPr>
        <w:t xml:space="preserve">Przetarg </w:t>
      </w:r>
      <w:r>
        <w:rPr>
          <w:shadow/>
          <w:szCs w:val="24"/>
        </w:rPr>
        <w:t xml:space="preserve">na sprzedaż </w:t>
      </w:r>
      <w:r>
        <w:rPr>
          <w:shadow/>
          <w:szCs w:val="24"/>
          <w:lang w:val="pl-PL"/>
        </w:rPr>
        <w:t>nieruchomości podanej powyżej</w:t>
      </w:r>
      <w:r>
        <w:rPr>
          <w:shadow/>
          <w:szCs w:val="24"/>
        </w:rPr>
        <w:t xml:space="preserve"> odbęd</w:t>
      </w:r>
      <w:r>
        <w:rPr>
          <w:shadow/>
          <w:szCs w:val="24"/>
          <w:lang w:val="pl-PL"/>
        </w:rPr>
        <w:t xml:space="preserve">zie </w:t>
      </w:r>
      <w:r>
        <w:rPr>
          <w:shadow/>
          <w:szCs w:val="24"/>
        </w:rPr>
        <w:t>się</w:t>
      </w:r>
      <w:r>
        <w:rPr>
          <w:shadow/>
          <w:szCs w:val="24"/>
          <w:lang w:val="pl-PL"/>
        </w:rPr>
        <w:t xml:space="preserve"> </w:t>
      </w:r>
      <w:r>
        <w:rPr>
          <w:shadow/>
          <w:szCs w:val="24"/>
        </w:rPr>
        <w:t>w siedzibie Urzędu Miejskiego w Bornem Sulinowie przy Al</w:t>
      </w:r>
      <w:r>
        <w:rPr>
          <w:shadow/>
          <w:szCs w:val="24"/>
          <w:lang w:val="pl-PL"/>
        </w:rPr>
        <w:t>ei</w:t>
      </w:r>
      <w:r>
        <w:rPr>
          <w:shadow/>
          <w:szCs w:val="24"/>
        </w:rPr>
        <w:t xml:space="preserve"> Niepodległości 6, pokój narad</w:t>
      </w:r>
      <w:r>
        <w:rPr>
          <w:shadow/>
          <w:szCs w:val="24"/>
          <w:lang w:val="pl-PL"/>
        </w:rPr>
        <w:t>.</w:t>
      </w:r>
    </w:p>
    <w:p>
      <w:pPr>
        <w:pStyle w:val="Normal"/>
        <w:jc w:val="both"/>
        <w:textAlignment w:val="baseline"/>
        <w:rPr>
          <w:b/>
          <w:b/>
          <w:shadow/>
          <w:sz w:val="24"/>
          <w:szCs w:val="24"/>
          <w:lang w:val="pl-PL"/>
        </w:rPr>
      </w:pPr>
      <w:r>
        <w:rPr>
          <w:b/>
          <w:shadow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hanging="7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Warunki przetargu: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Osoby zamierzające uczestniczyć w przetargu winny w terminie </w:t>
      </w:r>
      <w:r>
        <w:rPr>
          <w:b/>
          <w:sz w:val="24"/>
          <w:szCs w:val="24"/>
        </w:rPr>
        <w:t>do dnia</w:t>
      </w:r>
      <w:r>
        <w:rPr>
          <w:b/>
          <w:i/>
          <w:color w:val="FF0000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23 listopada 2021r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do godz. 14:30 w zaklejonej kopercie z dopiskiem „Zgłoszeni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uczestnictwa w przetargu ograniczonym na sprzedaż działki  nr  409/1 obr. Krągi”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głosić chęć uczestnictwa w przetargu poprzez złożenie w tut. urzędzie w Biurze Obsługi Interesanta </w:t>
      </w:r>
      <w:r>
        <w:rPr/>
        <w:t xml:space="preserve"> </w:t>
      </w:r>
      <w:r>
        <w:rPr>
          <w:b/>
          <w:i/>
          <w:sz w:val="24"/>
          <w:szCs w:val="24"/>
        </w:rPr>
        <w:t>oświadczenia o spełnieniu warunków do uczestnictwa w przetargu oraz kopii dokumentu potwierdzającego dokonanie wpłaty 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Lista osób zakwalifikowanych do uczestnictwa w przetargu po sprawdzeniu przez komisję przetargową  zostanie wywieszona na tablicy ogłoszeń w siedzibie Urzędu Miejskiego w Bornem Sulinowie przy Al. Niepodległości , najpóźniej na 1 dzień przed wyznaczonym  terminem przetarg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Termin wniesienia wadium w formie pieniądza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rachunek Gminy Borne Sulinowo</w:t>
      </w:r>
      <w:r>
        <w:rPr>
          <w:b/>
          <w:sz w:val="24"/>
          <w:szCs w:val="24"/>
        </w:rPr>
        <w:t xml:space="preserve">: Pomorski Bank Spółdzielczy o/w Bornem Sulinowie nr 76 8581 1056 0300 2004 2000 0015 </w:t>
      </w:r>
      <w:r>
        <w:rPr>
          <w:b/>
          <w:bCs/>
          <w:sz w:val="24"/>
          <w:szCs w:val="24"/>
        </w:rPr>
        <w:t xml:space="preserve">w terminie do dnia 22 listopada </w:t>
      </w:r>
      <w:r>
        <w:rPr>
          <w:b/>
          <w:sz w:val="24"/>
          <w:szCs w:val="24"/>
        </w:rPr>
        <w:t>2021r</w:t>
      </w:r>
      <w:r>
        <w:rPr>
          <w:b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 datę wniesienia wadium uważa się datę wpływu środków pieniężnych na rachunek Gminy Borne Sulinowo. </w:t>
      </w:r>
    </w:p>
    <w:p>
      <w:pPr>
        <w:pStyle w:val="Normal"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dowodzie wpłaty wadium należy podać numeru działki, obręb ewidencyjny oraz imiona i nazwiska wszystkich osób przystępujących do przetargu - kupujących. Wszystkie osoby chcące nabyć nieruchomość winny stawić się na przetarg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dium jest zwracane niezwłocznie  po odstąpieniu od przeprowadzenia przetargu lub po zamknięciu przetargu z tym, że wadium wpłacone przez uczestnika przetargu , który  wygrał przetarg,  zalicza się  na  poczet ceny nabycie nieruchom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dium nie podlega zwrotowi gdy osoba, która wygrała przetarg, uchyli się od zawarc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osiągnięta w przetargu będzie wymagalna w całości do dnia zawarcia notarialnej umowy sprzedaży. Kandydat na nabywcę zostanie powiadomiony o terminie zawarcia umowy w ciągu 21 dni od dnia rozstrzygnięcia przetargu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oszty związane z zawarciem umowy sprzedaży i opłaty sądowe ponosi nabywca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Uczestnicy przetargów winni przed otwarciem przetargu przedłożyć komisji przetargowej następujące dokumenty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fizyczne -  dokument potwierdzający tożsamość ( dowód osobisty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mioty gospodarcze – elektroniczny odpis z właściwego dla danego podmiotu rejestru (CEIDG, KRS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y – dokument potwierdzający tożsamość i notarialnie  poświadczone pełnomocnictwo o ile uprawnienia do działania w imieniu osób prawnych nie wynikają z innych dokumentów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osób fizycznych prowadzących działalność w formie Spółki Cywilnej – umowę spółki oraz stosowne dokumenty do działania w imieniu spół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W przypadku osób  pozostających w związku małżeńskim, w którym obowiązuje  ustrój ustawowej wspólności majątkowej konieczna jest obecność obojga małżonków lub jednego z nich z pisemną zgodą drugiego małżonka na nabycie nieruchomości ze środków majątku wspólnego. Dotyczy to również osób fizycznych prowadzących działalność  gospodarczą. </w:t>
      </w:r>
      <w:r>
        <w:rPr>
          <w:b/>
          <w:bCs/>
          <w:sz w:val="24"/>
          <w:szCs w:val="24"/>
        </w:rPr>
        <w:t xml:space="preserve">( druk do pobrania  na stronie BIP lub www.bornesulinowo.pl). </w:t>
      </w:r>
      <w:r>
        <w:rPr>
          <w:bCs/>
          <w:sz w:val="24"/>
          <w:szCs w:val="24"/>
        </w:rPr>
        <w:t>W przypadku gdy nieruchomość nabywana będzie z majątku odrębnego zgoda taka nie jest wymag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Oświadczenie, </w:t>
      </w:r>
      <w:r>
        <w:rPr>
          <w:sz w:val="24"/>
          <w:szCs w:val="24"/>
        </w:rPr>
        <w:t>że znana jest treść ogłoszenia, warunki przetargu, przedmiot przetargu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 druk do pobrania na stronie BIP lub www.bornesulinowo.pl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enie – zgoda uczestnika przetargu na przetwarzanie danych osobowych przez Gminę Borne Sulinowo dla potrzeb przeprowadzenia postępowania przetargowego i zgoda na opublikowanie na tablicy ogłoszeń informacji o wyniku przetargu, która zawiera dane - imię i nazwisko/ nazwa podmiotu gospodarczego.</w:t>
      </w:r>
      <w:r>
        <w:rPr>
          <w:b/>
          <w:bCs/>
          <w:sz w:val="24"/>
          <w:szCs w:val="24"/>
        </w:rPr>
        <w:t xml:space="preserve">              ( druk do pobrania na stronie BIP lub www.bornesulinowo.pl 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 Bornego Sulinowo może odwołać przetarg z ważnej przyczyny, informując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tym fakcie  w formie prawem przewidzian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 tablicy ogłoszeń w siedzibie tyt. </w:t>
      </w:r>
    </w:p>
    <w:p>
      <w:pPr>
        <w:pStyle w:val="Normal"/>
        <w:tabs>
          <w:tab w:val="clear" w:pos="708"/>
          <w:tab w:val="left" w:pos="0" w:leader="none"/>
        </w:tabs>
        <w:ind w:left="-426" w:right="1" w:firstLine="426"/>
        <w:jc w:val="both"/>
        <w:rPr/>
      </w:pPr>
      <w:r>
        <w:rPr>
          <w:sz w:val="24"/>
          <w:szCs w:val="24"/>
        </w:rPr>
        <w:t xml:space="preserve">Urzędu,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bornesulinowo.pl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w Biuletynie Informacji </w:t>
      </w:r>
    </w:p>
    <w:p>
      <w:pPr>
        <w:pStyle w:val="Normal"/>
        <w:tabs>
          <w:tab w:val="clear" w:pos="708"/>
          <w:tab w:val="left" w:pos="0" w:leader="none"/>
        </w:tabs>
        <w:ind w:left="-426" w:right="1" w:firstLine="426"/>
        <w:jc w:val="both"/>
        <w:rPr/>
      </w:pPr>
      <w:r>
        <w:rPr>
          <w:sz w:val="24"/>
          <w:szCs w:val="24"/>
        </w:rPr>
        <w:t xml:space="preserve">Publicznej,  a wyciąg z ogłoszenia o przetargu w prasie od dnia </w:t>
      </w:r>
      <w:r>
        <w:rPr>
          <w:b/>
          <w:sz w:val="24"/>
          <w:szCs w:val="24"/>
        </w:rPr>
        <w:t>18.10.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D6E3BC" w:val="clear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ch informacji na temat w/w nieruchomości  można  uzyskać      w  siedzibie tut. Urzędu w pokoju 9 bądź tel. 94 37-34-151 oraz na stronie internetowej pod adresem: </w:t>
      </w:r>
      <w:hyperlink r:id="rId3">
        <w:r>
          <w:rPr>
            <w:rStyle w:val="InternetLink"/>
            <w:sz w:val="24"/>
            <w:szCs w:val="24"/>
          </w:rPr>
          <w:t>www.bornesulinowo.pl</w:t>
        </w:r>
      </w:hyperlink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u w:val="single"/>
          <w:shd w:fill="D6E3BC" w:val="clear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u w:val="single"/>
          <w:shd w:fill="D6E3BC" w:val="clear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u w:val="single"/>
          <w:shd w:fill="D6E3BC" w:val="clear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u w:val="single"/>
          <w:shd w:fill="D6E3BC" w:val="clear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2" w:right="1418" w:gutter="0" w:header="0" w:top="1418" w:footer="709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>
        <w:sz w:val="24"/>
        <w:szCs w:val="24"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3Znak1">
    <w:name w:val="Tekst podstawowy 3 Znak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sz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5:00Z</dcterms:created>
  <dc:creator>Urząd Miasta i Gminy</dc:creator>
  <dc:description/>
  <cp:keywords/>
  <dc:language>en-US</dc:language>
  <cp:lastModifiedBy>nieruchomosci</cp:lastModifiedBy>
  <cp:lastPrinted>2021-10-06T08:24:00Z</cp:lastPrinted>
  <dcterms:modified xsi:type="dcterms:W3CDTF">2021-10-06T07:16:00Z</dcterms:modified>
  <cp:revision>81</cp:revision>
  <dc:subject/>
  <dc:title>BURMISTRZ MIASTA I GMINY BORNE SULINOWO OGŁASZA:</dc:title>
</cp:coreProperties>
</file>